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-103505</wp:posOffset>
                </wp:positionV>
                <wp:extent cx="6122670" cy="852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852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52"/>
                                <w:szCs w:val="52"/>
                              </w:rPr>
                              <w:t>BIPOLI IN SERIE DATA LA CORREN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67.1pt;mso-wrap-distance-left:9.05pt;mso-wrap-distance-right:9.05pt;mso-wrap-distance-top:0pt;mso-wrap-distance-bottom:0pt;margin-top:-8.15pt;mso-position-vertical-relative:text;margin-left:116.1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52"/>
                          <w:szCs w:val="52"/>
                        </w:rPr>
                        <w:t>BIPOLI IN SERIE DATA LA CORR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466965" cy="43427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6965" cy="434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095490" cy="47047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5490" cy="470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095490" cy="32473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5490" cy="324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466965" cy="58381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6965" cy="583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6T17:41:00Z</dcterms:created>
  <dc:creator>SECCIA</dc:creator>
  <dc:description/>
  <cp:keywords/>
  <dc:language>en-US</dc:language>
  <cp:lastModifiedBy>SECCIA</cp:lastModifiedBy>
  <cp:lastPrinted>2007-06-16T19:35:00Z</cp:lastPrinted>
  <dcterms:modified xsi:type="dcterms:W3CDTF">2007-09-23T18:08:00Z</dcterms:modified>
  <cp:revision>5</cp:revision>
  <dc:subject/>
  <dc:title/>
</cp:coreProperties>
</file>