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DUTA DI TENSIONE SULLA LINEA IN CIRCUITI TRIFAS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6819265" cy="6334125"/>
                <wp:effectExtent l="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6334200"/>
                          <a:chOff x="0" y="0"/>
                          <a:chExt cx="6819120" cy="633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19440" cy="63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5560" y="5341680"/>
                            <a:ext cx="140004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ZIONE IN CUI I CARICHI VENGONO RAGGRUPPATI IN FUNZIONE DELLE LORO IMPEDENZE E DEL TIPO DI COLLEGAMENTO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551320"/>
                            <a:ext cx="144792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ZIONE IN CUI SI INSERISCONO I CARICHI TRIFASE EQUILIBRATI DATI IN FORME DIVERSE DALLA  IMPEDENZA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85080" y="16941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1920" y="1379160"/>
                            <a:ext cx="17524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EZIONE IN CUI SI INSERISCONO I CARICHI, LA LINEA E IL CONDUTTORE DI NEUTRO DATI SOTTO FORMA DI IMPEDENZA. 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560160"/>
                            <a:ext cx="15811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 xml:space="preserve">CELLE IN CUI SI INSERISCE LA TENSIONE CONCATENAT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double" w:color="FF0000"/>
                                  <w:rFonts w:ascii="Arial" w:hAnsi="Arial" w:eastAsia="Times New Roman" w:cs="Arial"/>
                                  <w:color w:val="000080"/>
                                  <w:lang w:val="it-IT" w:bidi="ar-SA"/>
                                </w:rPr>
                                <w:t>NOTA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713160"/>
                            <a:ext cx="3048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90">
                                <a:moveTo>
                                  <a:pt x="4800" y="90"/>
                                </a:move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5640" y="7149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256200"/>
                            <a:ext cx="5010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0" h="165">
                                <a:moveTo>
                                  <a:pt x="0" y="30"/>
                                </a:moveTo>
                                <a:lnTo>
                                  <a:pt x="0" y="165"/>
                                </a:lnTo>
                                <a:lnTo>
                                  <a:pt x="7890" y="165"/>
                                </a:lnTo>
                                <a:lnTo>
                                  <a:pt x="78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200" y="32868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800" y="32868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1480" y="32868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520" y="32868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840" y="32868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4520" y="32868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9280" y="3799080"/>
                            <a:ext cx="13622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ZIONE IN CUI SI INSERISCONO I CARICHI MONOFASE DATI  IN FORME DIVERSE DALLA  IMPEDENZA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7560" y="32868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7480" y="32868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523040"/>
                            <a:ext cx="5010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0" h="165">
                                <a:moveTo>
                                  <a:pt x="0" y="30"/>
                                </a:moveTo>
                                <a:lnTo>
                                  <a:pt x="0" y="165"/>
                                </a:lnTo>
                                <a:lnTo>
                                  <a:pt x="7890" y="165"/>
                                </a:lnTo>
                                <a:lnTo>
                                  <a:pt x="78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4280" y="45536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45536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0560" y="45536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0" y="45536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5920" y="45536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600" y="45536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1440" y="45439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45439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6800" y="45439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15pt;width:536.95pt;height:498.75pt" coordorigin="0,403" coordsize="10739,9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03;width:9951;height:9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18;top:8815;width:2204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ZIONE IN CUI I CARICHI VENGONO RAGGRUPPATI IN FUNZIONE DELLE LORO IMPEDENZE E DEL TIPO DI COLLEGAMENTO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t" o:allowincell="f" style="position:absolute;left:8459;top:4421;width:227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ZIONE IN CUI SI INSERISCONO I CARICHI TRIFASE EQUILIBRATI DATI IN FORME DIVERSE DALLA  IMPEDENZA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line id="shape_0" from="6748,3071" to="7182,30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4;top:2575;width:275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EZIONE IN CUI SI INSERISCONO I CARICHI, LA LINEA E IL CONDUTTORE DI NEUTRO DATI SOTTO FORMA DI IMPEDENZA. 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t" o:allowincell="f" style="position:absolute;left:6764;top:1285;width:248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 xml:space="preserve">CELLE IN CUI SI INSERISCE LA TENSIONE CONCATENAT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double" w:color="FF0000"/>
                            <w:rFonts w:ascii="Arial" w:hAnsi="Arial" w:eastAsia="Times New Roman" w:cs="Arial"/>
                            <w:color w:val="000080"/>
                            <w:lang w:val="it-IT" w:bidi="ar-SA"/>
                          </w:rPr>
                          <w:t>NOTA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coordsize="4800,90" path="m4800,90l0,90l0,0e" stroked="t" o:allowincell="f" style="position:absolute;left:1979;top:1526;width:4799;height:8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2324,1529" to="2324,161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7890,165" path="m0,30l0,165l7890,165l7890,0e" stroked="t" o:allowincell="f" style="position:absolute;left:1571;top:5531;width:7889;height:164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line id="shape_0" from="2024,5579" to="2024,566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84,5579" to="2384,566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774,5579" to="2774,566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79,5579" to="3179,566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54,5579" to="3554,566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44,5579" to="3944,566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03;top:6386;width:214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ZIONE IN CUI SI INSERISCONO I CARICHI MONOFASE DATI  IN FORME DIVERSE DALLA  IMPEDENZA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line id="shape_0" from="5114,5579" to="5114,566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74,5579" to="6374,566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7890,165" path="m0,30l0,165l7890,165l7890,0e" stroked="t" o:allowincell="f" style="position:absolute;left:1601;top:7526;width:7889;height:164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line id="shape_0" from="2054,7574" to="2054,766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14,7574" to="2414,766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04,7574" to="2804,766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09,7574" to="3209,766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84,7574" to="3584,766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74,7574" to="3974,766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514,7559" to="7514,764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919,7559" to="7919,764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294,7559" to="8294,764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(Tipo di carattere testo asiati;Times New Roman"/>
        </w:rPr>
      </w:pPr>
      <w:r>
        <w:rPr>
          <w:rFonts w:eastAsia="(Tipo di carattere testo asiati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-74295</wp:posOffset>
                </wp:positionV>
                <wp:extent cx="5711825" cy="246189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2462040"/>
                          <a:chOff x="0" y="0"/>
                          <a:chExt cx="5711760" cy="2462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3240"/>
                            <a:ext cx="5711760" cy="23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2040" y="0"/>
                            <a:ext cx="609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IRCUITO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-5.85pt;width:449.75pt;height:193.85pt" coordorigin="612,-117" coordsize="8995,3877">
                <v:shape id="shape_0" stroked="f" o:allowincell="f" style="position:absolute;left:612;top:30;width:8994;height:37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31;top:-117;width:9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IRCUI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85090</wp:posOffset>
                </wp:positionV>
                <wp:extent cx="6470650" cy="3196590"/>
                <wp:effectExtent l="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3196440"/>
                          <a:chOff x="0" y="0"/>
                          <a:chExt cx="6470640" cy="3196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70640" cy="31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6040" y="14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EPILOGO DA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6.7pt;width:509.5pt;height:251.7pt" coordorigin="16,134" coordsize="10190,5034">
                <v:shape id="shape_0" stroked="f" o:allowincell="f" style="position:absolute;left:16;top:134;width:10189;height:5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20;top:136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EPILOGO DA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449060" cy="482155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4821480"/>
                          <a:chOff x="0" y="0"/>
                          <a:chExt cx="6449040" cy="4821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7520"/>
                            <a:ext cx="6449040" cy="44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6800" y="0"/>
                            <a:ext cx="43909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SULTATI IN FORMA POLARE DELLE TESIONI E DELLE CORR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NDIMENTO PRIMA E DOPO IL RIFAS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5pt;width:507.8pt;height:379.65pt" coordorigin="0,177" coordsize="10156,7593">
                <v:shape id="shape_0" stroked="f" o:allowincell="f" style="position:absolute;left:0;top:819;width:10155;height:69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16;top:177;width:69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SULTATI IN FORMA POLARE DELLE TESIONI E DELLE CORREN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NDIMENTO PRIMA E DOPO IL RIFASA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(Tipo di carattere testo asiati;Times New Roman"/>
        </w:rPr>
      </w:pPr>
      <w:r>
        <w:rPr>
          <w:rFonts w:eastAsia="(Tipo di carattere testo asiati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-144780</wp:posOffset>
                </wp:positionV>
                <wp:extent cx="6449060" cy="417068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4170600"/>
                          <a:chOff x="0" y="0"/>
                          <a:chExt cx="6449040" cy="4170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64320"/>
                            <a:ext cx="6449040" cy="38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9440" y="0"/>
                            <a:ext cx="4648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POTENZE ASSORBITE DALLE VARIE COMPONENTI DEL CIRCUITO  PRIMA E DOPO IL RIFASAMEN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-11.4pt;width:507.8pt;height:328.4pt" coordorigin="32,-228" coordsize="10156,6568">
                <v:shape id="shape_0" stroked="f" o:allowincell="f" style="position:absolute;left:32;top:346;width:10155;height:599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80;top:-228;width:73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POTENZE ASSORBITE DALLE VARIE COMPONENTI DEL CIRCUITO  PRIMA E DOPO IL RIFASAMENT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86995</wp:posOffset>
                </wp:positionV>
                <wp:extent cx="6449060" cy="469582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4695840"/>
                          <a:chOff x="0" y="0"/>
                          <a:chExt cx="6449040" cy="4695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02120"/>
                            <a:ext cx="6449040" cy="42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4160" y="0"/>
                            <a:ext cx="52196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ISULTATI IN FORMA BINOMIALE DELLE TENSIONI E DELLE CORR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NDIMENTO PRIMA E DOPO IL RIFAS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6.85pt;width:507.8pt;height:369.8pt" coordorigin="33,137" coordsize="10156,7396">
                <v:shape id="shape_0" stroked="f" o:allowincell="f" style="position:absolute;left:33;top:770;width:10155;height:67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00;top:137;width:821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ISULTATI IN FORMA BINOMIALE DELLE TENSIONI E DELLE CORREN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NDIMENTO PRIMA E DOPO IL RIFASA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384925" cy="39249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392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2360" cy="38144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2360" cy="381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5pt;height:309.05pt;mso-wrap-distance-left:9.05pt;mso-wrap-distance-right:9.05pt;mso-wrap-distance-top:0pt;mso-wrap-distance-bottom:0pt;margin-top:-0.35pt;mso-position-vertical-relative:text;margin-left:3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2360" cy="38144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2360" cy="381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384925" cy="45123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51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2360" cy="44018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2360" cy="440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5pt;height:355.3pt;mso-wrap-distance-left:9.05pt;mso-wrap-distance-right:9.05pt;mso-wrap-distance-top:0pt;mso-wrap-distance-bottom:0pt;margin-top:-0.35pt;mso-position-vertical-relative:text;margin-left:3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2360" cy="44018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2360" cy="440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01435" cy="452374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8870" cy="44132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8870" cy="441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05pt;height:356.2pt;mso-wrap-distance-left:9.05pt;mso-wrap-distance-right:9.05pt;mso-wrap-distance-top:0pt;mso-wrap-distance-bottom:0pt;margin-top:-0.35pt;mso-position-vertical-relative:text;margin-left:3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8870" cy="44132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8870" cy="441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Tipo di carattere testo asiati;Times New Roman" w:hAnsi="(Tipo di carattere testo asiati;Times New Roman" w:eastAsia="Times New Roman" w:cs="(Tipo di carattere testo asiati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2:38:00Z</dcterms:created>
  <dc:creator>SECCIA</dc:creator>
  <dc:description/>
  <cp:keywords/>
  <dc:language>en-US</dc:language>
  <cp:lastModifiedBy>SECCIA</cp:lastModifiedBy>
  <cp:lastPrinted>2009-04-16T00:33:00Z</cp:lastPrinted>
  <dcterms:modified xsi:type="dcterms:W3CDTF">2009-04-16T17:48:00Z</dcterms:modified>
  <cp:revision>5</cp:revision>
  <dc:subject/>
  <dc:title>CADUTA DI TENSIONE SULLA LINEA IN CIRCUITI TRIFASE</dc:title>
</cp:coreProperties>
</file>