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MISURA DI POTENZA MONOFASE</w:t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4555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4555" cy="420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3:13:00Z</dcterms:created>
  <dc:creator>SECCIA</dc:creator>
  <dc:description/>
  <cp:keywords/>
  <dc:language>en-US</dc:language>
  <cp:lastModifiedBy>seccia</cp:lastModifiedBy>
  <cp:lastPrinted>2007-06-16T22:57:00Z</cp:lastPrinted>
  <dcterms:modified xsi:type="dcterms:W3CDTF">2010-05-29T16:13:00Z</dcterms:modified>
  <cp:revision>9</cp:revision>
  <dc:subject/>
  <dc:title/>
</cp:coreProperties>
</file>