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MISURA DI POTENZA STANDARD A 4 FILI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11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4555" cy="582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01:00Z</dcterms:created>
  <dc:creator>SECCIA</dc:creator>
  <dc:description/>
  <cp:keywords/>
  <dc:language>en-US</dc:language>
  <cp:lastModifiedBy>seccia</cp:lastModifiedBy>
  <cp:lastPrinted>2009-02-26T18:23:00Z</cp:lastPrinted>
  <dcterms:modified xsi:type="dcterms:W3CDTF">2010-05-29T16:14:00Z</dcterms:modified>
  <cp:revision>6</cp:revision>
  <dc:subject/>
  <dc:title>        </dc:title>
</cp:coreProperties>
</file>