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88"/>
      </w:tblGrid>
      <w:tr>
        <w:trPr>
          <w:trHeight w:val="256" w:hRule="atLeast"/>
        </w:trPr>
        <w:tc>
          <w:tcPr>
            <w:tcW w:w="2268" w:type="dxa"/>
            <w:tcBorders>
              <w:top w:val="single" w:sz="6" w:space="0" w:color="FFFFFF"/>
              <w:lef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IA  PER L’IDENTIFICAZIONE DEL CIRCUITO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ico in derivazione su due fasi             12       23    13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           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Contents2"/>
              <w:rPr/>
            </w:pPr>
            <w:r>
              <w:rPr/>
              <w:t>carico in derivazione tra fase e neutro    1N       2N    3N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ico collegato a stella con un ramo aperto SENZA NEUTRO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A         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Contents2"/>
              <w:rPr/>
            </w:pPr>
            <w:r>
              <w:rPr/>
              <w:t>carico collegato a stella con un ramo aperto CON NEUTRO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rico collegato a stella con un ramo in cortocircuito  SENZA NEUTRO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         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Contents2"/>
              <w:rPr/>
            </w:pPr>
            <w:r>
              <w:rPr/>
              <w:t>carico collegato a stella con un ramo in cortocircuito  CON NEUTRO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llegamento a stella “ S ”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Contents2"/>
              <w:rPr/>
            </w:pPr>
            <w:r>
              <w:rPr/>
              <w:t>collegamento a triangolo "T"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ato del carico trifase a triangolo APERTO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9055</wp:posOffset>
                </wp:positionV>
                <wp:extent cx="6518910" cy="2621280"/>
                <wp:effectExtent l="63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2621160"/>
                          <a:chOff x="0" y="0"/>
                          <a:chExt cx="6518880" cy="262116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6233040" cy="20091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82880"/>
                              <a:ext cx="618372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8" y="0"/>
                                  </a:moveTo>
                                  <a:lnTo>
                                    <a:pt x="19994" y="0"/>
                                  </a:lnTo>
                                  <a:lnTo>
                                    <a:pt x="19994" y="19983"/>
                                  </a:lnTo>
                                  <a:lnTo>
                                    <a:pt x="0" y="199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0160"/>
                              <a:ext cx="621036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05720" y="46404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240" y="83376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8160" y="8316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1737360"/>
                              <a:ext cx="5526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2" h="414">
                                  <a:moveTo>
                                    <a:pt x="1662" y="0"/>
                                  </a:moveTo>
                                  <a:lnTo>
                                    <a:pt x="1662" y="414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567720"/>
                              <a:ext cx="39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80">
                                  <a:moveTo>
                                    <a:pt x="6" y="17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059120"/>
                              <a:ext cx="2246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79280"/>
                              <a:ext cx="72000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436">
                                  <a:moveTo>
                                    <a:pt x="0" y="0"/>
                                  </a:moveTo>
                                  <a:lnTo>
                                    <a:pt x="0" y="2436"/>
                                  </a:lnTo>
                                  <a:lnTo>
                                    <a:pt x="1344" y="2436"/>
                                  </a:lnTo>
                                  <a:lnTo>
                                    <a:pt x="1340" y="1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400" y="1358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040" y="1358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1358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5259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8917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48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0640" y="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5424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3440" y="7048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567720"/>
                              <a:ext cx="39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80">
                                  <a:moveTo>
                                    <a:pt x="6" y="17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680" y="1059120"/>
                              <a:ext cx="2246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179280"/>
                              <a:ext cx="70092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436">
                                  <a:moveTo>
                                    <a:pt x="0" y="0"/>
                                  </a:moveTo>
                                  <a:lnTo>
                                    <a:pt x="0" y="2436"/>
                                  </a:lnTo>
                                  <a:lnTo>
                                    <a:pt x="1344" y="2436"/>
                                  </a:lnTo>
                                  <a:lnTo>
                                    <a:pt x="1340" y="1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3040" y="1358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3680" y="1358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4480" y="1358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3480" y="5259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5840" y="8917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2480" y="148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5424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7048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4280" y="1746360"/>
                              <a:ext cx="541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2" h="414">
                                  <a:moveTo>
                                    <a:pt x="1662" y="0"/>
                                  </a:moveTo>
                                  <a:lnTo>
                                    <a:pt x="1662" y="414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9320" y="576720"/>
                              <a:ext cx="39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80">
                                  <a:moveTo>
                                    <a:pt x="6" y="17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187920"/>
                              <a:ext cx="70488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436">
                                  <a:moveTo>
                                    <a:pt x="0" y="0"/>
                                  </a:moveTo>
                                  <a:lnTo>
                                    <a:pt x="0" y="2436"/>
                                  </a:lnTo>
                                  <a:lnTo>
                                    <a:pt x="1344" y="2436"/>
                                  </a:lnTo>
                                  <a:lnTo>
                                    <a:pt x="1340" y="1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3880" y="1367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4160" y="1367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4960" y="136728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4320" y="5346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6320" y="9003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157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2120" y="900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8800" y="36324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7000" y="7138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00" y="1741680"/>
                              <a:ext cx="5526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2" h="414">
                                  <a:moveTo>
                                    <a:pt x="1662" y="0"/>
                                  </a:moveTo>
                                  <a:lnTo>
                                    <a:pt x="1662" y="414"/>
                                  </a:ln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572040"/>
                              <a:ext cx="39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80">
                                  <a:moveTo>
                                    <a:pt x="6" y="17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83600"/>
                              <a:ext cx="72000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436">
                                  <a:moveTo>
                                    <a:pt x="0" y="0"/>
                                  </a:moveTo>
                                  <a:lnTo>
                                    <a:pt x="0" y="2436"/>
                                  </a:lnTo>
                                  <a:lnTo>
                                    <a:pt x="1344" y="2436"/>
                                  </a:lnTo>
                                  <a:lnTo>
                                    <a:pt x="1340" y="1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36260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136260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7880" y="530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96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30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43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20" y="3589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70920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880" y="572040"/>
                              <a:ext cx="3960" cy="11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80">
                                  <a:moveTo>
                                    <a:pt x="6" y="17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83600"/>
                              <a:ext cx="700920" cy="154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436">
                                  <a:moveTo>
                                    <a:pt x="0" y="0"/>
                                  </a:moveTo>
                                  <a:lnTo>
                                    <a:pt x="0" y="2436"/>
                                  </a:lnTo>
                                  <a:lnTo>
                                    <a:pt x="1344" y="2436"/>
                                  </a:lnTo>
                                  <a:lnTo>
                                    <a:pt x="1340" y="118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720" y="136260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1362600"/>
                              <a:ext cx="2941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Wingdings" w:hAnsi="Wingdings" w:eastAsia="Wingdings" w:cs="Wingdings"/>
                                    <w:color w:val="auto"/>
                                    <w:lang w:val="it-IT" w:bidi="ar-SA"/>
                                  </w:rPr>
                                  <w:t>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8520" y="530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896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530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6680" y="43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3589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70920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3920" y="23814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23814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    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814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814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    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133344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23814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    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337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Franklin Gothic Book" w:hAnsi="Franklin Gothic Book" w:eastAsia="Times New Roman" w:cs="Franklin Gothic Book"/>
                                  <w:color w:val="0000FF"/>
                                  <w:lang w:val="it-IT" w:bidi="ar-SA"/>
                                </w:rPr>
                                <w:t>ESEMPI DI CARICHI COLLEGATI A STELL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4.65pt;width:513.3pt;height:206.4pt" coordorigin="271,93" coordsize="10266,4128">
                <v:group id="shape_0" style="position:absolute;left:271;top:495;width:9816;height:3164">
                  <v:shape id="shape_0" coordsize="20000,20000" path="m108,0l19994,0l19994,19983l0,19983e" stroked="t" o:allowincell="f" style="position:absolute;left:349;top:783;width:9737;height:11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71,1377" to="10050,13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14;top:1226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432;top:1808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402;top:626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662,414" path="m1662,0l1662,414l0,414e" stroked="t" o:allowincell="f" style="position:absolute;left:4081;top:3231;width:869;height:4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,1780" path="m6,1780l0,0e" stroked="t" o:allowincell="f" style="position:absolute;left:4945;top:1389;width:5;height:18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4843;top:2163;width:353;height:3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44,2436" path="m0,0l0,2436l1344,2436l1340,1180e" stroked="t" o:allowincell="f" style="position:absolute;left:4363;top:777;width:1133;height:24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4716;top:2634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268;top:2634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151;top:2634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4874;top:1323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425;top:1899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321;top:729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4225;top:495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1;top:1053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7;top:1605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,1780" path="m6,1780l0,0e" stroked="t" o:allowincell="f" style="position:absolute;left:6631;top:1389;width:5;height:18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f" o:allowincell="f" style="position:absolute;left:6529;top:2163;width:353;height:3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44,2436" path="m0,0l0,2436l1344,2436l1340,1180e" stroked="t" o:allowincell="f" style="position:absolute;left:6055;top:777;width:1103;height:24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6402;top:2634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54;top:2634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837;top:2634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6560;top:1323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7099;top:1899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6007;top:729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5911;top:495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7;top:1053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1605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62,414" path="m1662,0l1662,414l0,414e" stroked="t" o:allowincell="f" style="position:absolute;left:7711;top:3245;width:851;height:4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,1780" path="m6,1780l0,0e" stroked="t" o:allowincell="f" style="position:absolute;left:8569;top:1403;width:5;height:18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4,2436" path="m0,0l0,2436l1344,2436l1340,1180e" stroked="t" o:allowincell="f" style="position:absolute;left:7999;top:791;width:1109;height:24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8340;top:2648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892;top:2648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75;top:2648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8498;top:1337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9037;top:1913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7945;top:743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7849;top:509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5;top:1067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9;top:1619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62,414" path="m1662,0l1662,414l0,414e" stroked="t" o:allowincell="f" style="position:absolute;left:404;top:3238;width:869;height:41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,1780" path="m6,1780l0,0e" stroked="t" o:allowincell="f" style="position:absolute;left:1273;top:1396;width:5;height:18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4,2436" path="m0,0l0,2436l1344,2436l1340,1180e" stroked="t" o:allowincell="f" style="position:absolute;left:686;top:784;width:1133;height:24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1591;top:2641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74;top:2641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1197;top:1330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1748;top:1906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644;top:736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548;top:502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;top:1060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1612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,1780" path="m6,1780l0,0e" stroked="t" o:allowincell="f" style="position:absolute;left:2954;top:1396;width:5;height:18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44,2436" path="m0,0l0,2436l1344,2436l1340,1180e" stroked="t" o:allowincell="f" style="position:absolute;left:2378;top:784;width:1103;height:243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white" stroked="t" o:allowincell="f" style="position:absolute;left:3277;top:2641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160;top:2641;width:46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Wingdings" w:hAnsi="Wingdings" w:eastAsia="Wingdings" w:cs="Wingdings"/>
                              <w:color w:val="auto"/>
                              <w:lang w:val="it-IT" w:bidi="ar-SA"/>
                            </w:rPr>
                            <w:t>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2883;top:1330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422;top:1906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2330;top:736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2234;top:502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1060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1612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151;top:3843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99;top:3843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    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31;top:3843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61;top:3843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    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9637;top:2193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27;top:3843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    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401;top:93;width:53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Franklin Gothic Book" w:hAnsi="Franklin Gothic Book" w:eastAsia="Times New Roman" w:cs="Franklin Gothic Book"/>
                            <w:color w:val="0000FF"/>
                            <w:lang w:val="it-IT" w:bidi="ar-SA"/>
                          </w:rPr>
                          <w:t>ESEMPI DI CARICHI COLLEGATI A ST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6229350" cy="2667000"/>
                <wp:effectExtent l="635" t="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2666880"/>
                          <a:chOff x="0" y="0"/>
                          <a:chExt cx="6229440" cy="2666880"/>
                        </a:xfrm>
                      </wpg:grpSpPr>
                      <wps:wsp>
                        <wps:cNvSpPr/>
                        <wps:spPr>
                          <a:xfrm flipV="1">
                            <a:off x="19080" y="998280"/>
                            <a:ext cx="62103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320" y="242712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5360" y="24156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0"/>
                            <a:ext cx="4057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00FF"/>
                                  <w:lang w:val="it-IT" w:bidi="ar-SA"/>
                                </w:rPr>
                                <w:t xml:space="preserve">ESEMPI DI CARICHI COLLEGA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it-IT" w:bidi="ar-SA"/>
                                </w:rPr>
                                <w:t>A TRIANGOLO    E   IN DERIVAZION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52240" y="438120"/>
                            <a:ext cx="1040040" cy="18554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241280"/>
                              <a:ext cx="8380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7">
                                  <a:moveTo>
                                    <a:pt x="18" y="817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1320" y="817"/>
                                  </a:lnTo>
                                  <a:lnTo>
                                    <a:pt x="0" y="8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56200"/>
                              <a:ext cx="720" cy="72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1439640"/>
                              <a:ext cx="2941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560" y="1694880"/>
                              <a:ext cx="2941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520" y="1439640"/>
                              <a:ext cx="29412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520" y="1236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98000"/>
                              <a:ext cx="396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30">
                                  <a:moveTo>
                                    <a:pt x="0" y="243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98316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5418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9075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8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700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680" y="7207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172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735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628560"/>
                            <a:ext cx="62103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379160"/>
                            <a:ext cx="621036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18630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8630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0560" y="423000"/>
                            <a:ext cx="1040040" cy="182124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241280"/>
                              <a:ext cx="8380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817">
                                  <a:moveTo>
                                    <a:pt x="18" y="817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1320" y="817"/>
                                  </a:lnTo>
                                  <a:lnTo>
                                    <a:pt x="0" y="8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56200"/>
                              <a:ext cx="720" cy="72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236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98000"/>
                              <a:ext cx="3960" cy="154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30">
                                  <a:moveTo>
                                    <a:pt x="0" y="243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98280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5414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9072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8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700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7207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1729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5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489680"/>
                              <a:ext cx="2361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40" y="1428120"/>
                              <a:ext cx="2941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660320"/>
                              <a:ext cx="29412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19320" y="617400"/>
                            <a:ext cx="0" cy="122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86760"/>
                            <a:ext cx="0" cy="876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998280"/>
                            <a:ext cx="0" cy="85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1684080"/>
                            <a:ext cx="0" cy="178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95600"/>
                            <a:ext cx="286884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43740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80784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15812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50120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42712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42712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   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586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56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67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53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44568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81900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83808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1508760"/>
                            <a:ext cx="198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25pt;width:490.45pt;height:210.05pt" coordorigin="-84,5" coordsize="9809,4201">
                <v:line id="shape_0" from="-54,1577" to="9725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258;top:3827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208;top:3809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698;top:5;width:638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00FF"/>
                            <w:lang w:val="it-IT" w:bidi="ar-SA"/>
                          </w:rPr>
                          <w:t xml:space="preserve">ESEMPI DI CARICHI COLLEGATI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0000"/>
                            <w:lang w:val="it-IT" w:bidi="ar-SA"/>
                          </w:rPr>
                          <w:t>A TRIANGOLO    E   IN DERIV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72;top:695;width:1637;height:2922">
                  <v:shape id="shape_0" coordsize="1320,817" path="m18,817l697,0l1320,817l0,817e" stroked="t" o:allowincell="f" style="position:absolute;left:7998;top:2650;width:1319;height:8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688,1571" to="8688,27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55;top:2962;width:46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423;top:3364;width:46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8755;top:2962;width:46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8670;top:264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,2430" path="m0,2430l6,0e" stroked="t" o:allowincell="f" style="position:absolute;left:8028;top:1007;width:5;height:24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9336,2243" to="9336,3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623;top:1548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9276;top:2124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7968;top:929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7872;top:695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0;top:1278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1830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306;top:341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04;top:34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-84,995" to="9695,10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-54,2177" to="9725,21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066;top:2939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626;top:2939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5838;top:671;width:1638;height:2868">
                  <v:shape id="shape_0" coordsize="1320,817" path="m18,817l697,0l1320,817l0,817e" stroked="t" o:allowincell="f" style="position:absolute;left:5964;top:2626;width:1319;height:81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654,1547" to="6654,26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36;top:261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6,2430" path="m0,2430l6,0e" stroked="t" o:allowincell="f" style="position:absolute;left:5994;top:983;width:5;height:24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7302,2219" to="7302,3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589;top:1524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7242;top:2100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934;top:905;width:124;height:124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5838;top:671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1254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4;top:1806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272;top:339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0;top:340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834;top:3017;width:371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white" stroked="t" o:allowincell="f" style="position:absolute;left:6101;top:2920;width:46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13;top:3286;width:46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1836,977" to="1836,290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56,1559" to="2256,29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94,1577" to="3294,29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44,2657" to="3744,293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84,2675" to="4433,26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48;top:694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1277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1829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2369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78;top:3827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90;top:3827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   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oval id="shape_0" fillcolor="black" stroked="t" o:allowincell="f" style="position:absolute;left:1776;top:929;width:112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96;top:1511;width:112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234;top:1529;width:112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696;top:2609;width:112;height:11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686;top:707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295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325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381;width:3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W"/>
      <w:bookmarkStart w:id="1" w:name="W"/>
      <w:bookmarkEnd w:id="1"/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2780</wp:posOffset>
                </wp:positionH>
                <wp:positionV relativeFrom="paragraph">
                  <wp:posOffset>12255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9.65pt" to="458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SEMPIO DI COLLEGAM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4680</wp:posOffset>
                </wp:positionH>
                <wp:positionV relativeFrom="paragraph">
                  <wp:posOffset>103505</wp:posOffset>
                </wp:positionV>
                <wp:extent cx="2749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8.15pt;mso-position-vertical-relative:text;margin-left:44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21285</wp:posOffset>
                </wp:positionV>
                <wp:extent cx="6328410" cy="147193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14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6" h="2318">
                              <a:moveTo>
                                <a:pt x="7176" y="390"/>
                              </a:moveTo>
                              <a:lnTo>
                                <a:pt x="7176" y="0"/>
                              </a:lnTo>
                              <a:lnTo>
                                <a:pt x="9966" y="0"/>
                              </a:lnTo>
                              <a:lnTo>
                                <a:pt x="9965" y="2318"/>
                              </a:lnTo>
                              <a:lnTo>
                                <a:pt x="0" y="2318"/>
                              </a:lnTo>
                              <a:lnTo>
                                <a:pt x="0" y="12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6,2318" path="m7176,390l7176,0l9966,0l9965,2318l0,2318l0,1257e" stroked="t" o:allowincell="f" style="position:absolute;margin-left:14.9pt;margin-top:9.55pt;width:498.25pt;height:115.85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365</wp:posOffset>
                </wp:positionH>
                <wp:positionV relativeFrom="paragraph">
                  <wp:posOffset>178435</wp:posOffset>
                </wp:positionV>
                <wp:extent cx="10795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4.05pt" to="48.4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4505</wp:posOffset>
                </wp:positionH>
                <wp:positionV relativeFrom="paragraph">
                  <wp:posOffset>120650</wp:posOffset>
                </wp:positionV>
                <wp:extent cx="92075" cy="635"/>
                <wp:effectExtent l="0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9.5pt" to="445.35pt,9.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181610</wp:posOffset>
                </wp:positionV>
                <wp:extent cx="241300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7pt;mso-wrap-distance-left:9.05pt;mso-wrap-distance-right:9.05pt;mso-wrap-distance-top:0pt;mso-wrap-distance-bottom:0pt;margin-top:14.3pt;mso-position-vertical-relative:text;margin-left: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6080</wp:posOffset>
                </wp:positionH>
                <wp:positionV relativeFrom="paragraph">
                  <wp:posOffset>194310</wp:posOffset>
                </wp:positionV>
                <wp:extent cx="2749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15.3pt;mso-position-vertical-relative:text;margin-left:43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990</wp:posOffset>
                </wp:positionH>
                <wp:positionV relativeFrom="paragraph">
                  <wp:posOffset>128270</wp:posOffset>
                </wp:positionV>
                <wp:extent cx="274955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8.7pt;mso-wrap-distance-left:9.05pt;mso-wrap-distance-right:9.05pt;mso-wrap-distance-top:0pt;mso-wrap-distance-bottom:0pt;margin-top:10.1pt;mso-position-vertical-relative:text;margin-left:40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</w:t>
                      </w:r>
                      <w:r>
                        <w:rPr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182245</wp:posOffset>
                </wp:positionV>
                <wp:extent cx="5962650" cy="57277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0" h="902">
                              <a:moveTo>
                                <a:pt x="0" y="885"/>
                              </a:moveTo>
                              <a:lnTo>
                                <a:pt x="0" y="0"/>
                              </a:lnTo>
                              <a:lnTo>
                                <a:pt x="9390" y="0"/>
                              </a:lnTo>
                              <a:lnTo>
                                <a:pt x="9390" y="480"/>
                              </a:lnTo>
                              <a:lnTo>
                                <a:pt x="7208" y="482"/>
                              </a:lnTo>
                              <a:lnTo>
                                <a:pt x="7208" y="9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0,902" path="m0,885l0,0l9390,0l9390,480l7208,482l7208,902e" stroked="t" o:allowincell="f" style="position:absolute;margin-left:14.8pt;margin-top:14.35pt;width:469.45pt;height:45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8965</wp:posOffset>
                </wp:positionH>
                <wp:positionV relativeFrom="paragraph">
                  <wp:posOffset>175895</wp:posOffset>
                </wp:positionV>
                <wp:extent cx="9207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13.85pt" to="455.15pt,13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015</wp:posOffset>
                </wp:positionH>
                <wp:positionV relativeFrom="paragraph">
                  <wp:posOffset>60325</wp:posOffset>
                </wp:positionV>
                <wp:extent cx="215900" cy="21780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45pt;margin-top:4.75pt;width:16.9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4180</wp:posOffset>
                </wp:positionH>
                <wp:positionV relativeFrom="paragraph">
                  <wp:posOffset>12065</wp:posOffset>
                </wp:positionV>
                <wp:extent cx="920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0.95pt" to="440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2230</wp:posOffset>
                </wp:positionH>
                <wp:positionV relativeFrom="paragraph">
                  <wp:posOffset>102870</wp:posOffset>
                </wp:positionV>
                <wp:extent cx="293370" cy="171450"/>
                <wp:effectExtent l="190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71360"/>
                          <a:chOff x="0" y="0"/>
                          <a:chExt cx="293400" cy="171360"/>
                        </a:xfrm>
                      </wpg:grpSpPr>
                      <wps:wsp>
                        <wps:cNvSpPr/>
                        <wps:spPr>
                          <a:xfrm rot="16200000">
                            <a:off x="60840" y="-60840"/>
                            <a:ext cx="171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19080"/>
                            <a:ext cx="27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480">
                                <a:moveTo>
                                  <a:pt x="0" y="240"/>
                                </a:moveTo>
                                <a:lnTo>
                                  <a:pt x="360" y="240"/>
                                </a:lnTo>
                                <a:lnTo>
                                  <a:pt x="720" y="0"/>
                                </a:lnTo>
                                <a:lnTo>
                                  <a:pt x="1080" y="480"/>
                                </a:lnTo>
                                <a:lnTo>
                                  <a:pt x="1440" y="0"/>
                                </a:lnTo>
                                <a:lnTo>
                                  <a:pt x="1800" y="480"/>
                                </a:lnTo>
                                <a:lnTo>
                                  <a:pt x="2160" y="0"/>
                                </a:lnTo>
                                <a:lnTo>
                                  <a:pt x="2520" y="480"/>
                                </a:lnTo>
                                <a:lnTo>
                                  <a:pt x="2880" y="0"/>
                                </a:lnTo>
                                <a:lnTo>
                                  <a:pt x="3240" y="480"/>
                                </a:lnTo>
                                <a:lnTo>
                                  <a:pt x="3602" y="238"/>
                                </a:lnTo>
                                <a:lnTo>
                                  <a:pt x="3862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3.25pt;width:21.9pt;height:23.1pt" coordorigin="8103,65" coordsize="438,462">
                <v:rect id="shape_0" fillcolor="white" stroked="f" o:allowincell="f" style="position:absolute;left:8194;top:66;width:269;height:46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coordsize="3862,480" path="m0,240l360,240l720,0l1080,480l1440,0l1800,480l2160,0l2520,480l2880,0l3240,480l3602,238l3862,238e" stroked="t" o:allowincell="f" style="position:absolute;left:8104;top:192;width:437;height:17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89730</wp:posOffset>
                </wp:positionH>
                <wp:positionV relativeFrom="paragraph">
                  <wp:posOffset>186690</wp:posOffset>
                </wp:positionV>
                <wp:extent cx="1306830" cy="2884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8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4482">
                              <a:moveTo>
                                <a:pt x="960" y="4482"/>
                              </a:moveTo>
                              <a:lnTo>
                                <a:pt x="0" y="44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4482" path="m960,4482l0,4482l0,0e" stroked="t" o:allowincell="f" style="position:absolute;margin-left:329.9pt;margin-top:14.7pt;width:102.85pt;height:2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6290</wp:posOffset>
                </wp:positionH>
                <wp:positionV relativeFrom="paragraph">
                  <wp:posOffset>156210</wp:posOffset>
                </wp:positionV>
                <wp:extent cx="635" cy="18973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2.3pt" to="262.7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233420</wp:posOffset>
                </wp:positionH>
                <wp:positionV relativeFrom="paragraph">
                  <wp:posOffset>167640</wp:posOffset>
                </wp:positionV>
                <wp:extent cx="198120" cy="2369820"/>
                <wp:effectExtent l="5080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6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830">
                              <a:moveTo>
                                <a:pt x="540" y="1830"/>
                              </a:moveTo>
                              <a:lnTo>
                                <a:pt x="0" y="18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830" path="m540,1830l0,1830l0,0e" stroked="t" o:allowincell="f" style="position:absolute;margin-left:254.6pt;margin-top:13.2pt;width:15.55pt;height:18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1390</wp:posOffset>
                </wp:positionH>
                <wp:positionV relativeFrom="paragraph">
                  <wp:posOffset>152400</wp:posOffset>
                </wp:positionV>
                <wp:extent cx="0" cy="15735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2pt" to="175.7pt,1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275</wp:posOffset>
                </wp:positionH>
                <wp:positionV relativeFrom="paragraph">
                  <wp:posOffset>45085</wp:posOffset>
                </wp:positionV>
                <wp:extent cx="153035" cy="1898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95pt;mso-wrap-distance-left:9.05pt;mso-wrap-distance-right:9.05pt;mso-wrap-distance-top:0pt;mso-wrap-distance-bottom:0pt;margin-top:3.55pt;mso-position-vertical-relative:text;margin-left:6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315</wp:posOffset>
                </wp:positionH>
                <wp:positionV relativeFrom="paragraph">
                  <wp:posOffset>191770</wp:posOffset>
                </wp:positionV>
                <wp:extent cx="10795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15.1pt" to="46.9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985</wp:posOffset>
                </wp:positionH>
                <wp:positionV relativeFrom="paragraph">
                  <wp:posOffset>130810</wp:posOffset>
                </wp:positionV>
                <wp:extent cx="9334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10.3pt" to="437.85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195580</wp:posOffset>
                </wp:positionV>
                <wp:extent cx="172085" cy="2260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7.8pt;mso-wrap-distance-left:9.05pt;mso-wrap-distance-right:9.05pt;mso-wrap-distance-top:0pt;mso-wrap-distance-bottom:0pt;margin-top:15.4pt;mso-position-vertical-relative:text;margin-left:4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  <w:t xml:space="preserve">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123825</wp:posOffset>
                </wp:positionV>
                <wp:extent cx="274955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pt;mso-wrap-distance-left:9.05pt;mso-wrap-distance-right:9.05pt;mso-wrap-distance-top:0pt;mso-wrap-distance-bottom:0pt;margin-top:9.75pt;mso-position-vertical-relative:text;margin-left:42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0800</wp:posOffset>
                </wp:positionH>
                <wp:positionV relativeFrom="paragraph">
                  <wp:posOffset>90170</wp:posOffset>
                </wp:positionV>
                <wp:extent cx="274955" cy="209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6.5pt;mso-wrap-distance-left:9.05pt;mso-wrap-distance-right:9.05pt;mso-wrap-distance-top:0pt;mso-wrap-distance-bottom:0pt;margin-top:7.1pt;mso-position-vertical-relative:text;margin-left:40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</w:t>
                      </w:r>
                      <w:r>
                        <w:rPr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40335</wp:posOffset>
                </wp:positionV>
                <wp:extent cx="5964555" cy="63944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3" h="1007">
                              <a:moveTo>
                                <a:pt x="0" y="0"/>
                              </a:moveTo>
                              <a:lnTo>
                                <a:pt x="9393" y="0"/>
                              </a:lnTo>
                              <a:lnTo>
                                <a:pt x="9393" y="435"/>
                              </a:lnTo>
                              <a:lnTo>
                                <a:pt x="7148" y="437"/>
                              </a:lnTo>
                              <a:lnTo>
                                <a:pt x="7148" y="10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3,1007" path="m0,0l9393,0l9393,435l7148,437l7148,1007e" stroked="t" o:allowincell="f" style="position:absolute;margin-left:18.55pt;margin-top:11.05pt;width:469.6pt;height:50.3pt;mso-wrap-style:none;v-text-anchor:middle">
                <v:fill o:detectmouseclick="t" on="false"/>
                <v:stroke color="maroon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6105</wp:posOffset>
                </wp:positionH>
                <wp:positionV relativeFrom="paragraph">
                  <wp:posOffset>136525</wp:posOffset>
                </wp:positionV>
                <wp:extent cx="9207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0.75pt" to="453.35pt,1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</wp:posOffset>
                </wp:positionH>
                <wp:positionV relativeFrom="paragraph">
                  <wp:posOffset>109855</wp:posOffset>
                </wp:positionV>
                <wp:extent cx="53975" cy="53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25pt;margin-top:8.6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805</wp:posOffset>
                </wp:positionH>
                <wp:positionV relativeFrom="paragraph">
                  <wp:posOffset>48895</wp:posOffset>
                </wp:positionV>
                <wp:extent cx="215900" cy="21780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15pt;margin-top:3.85pt;width:16.9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2230</wp:posOffset>
                </wp:positionH>
                <wp:positionV relativeFrom="paragraph">
                  <wp:posOffset>64770</wp:posOffset>
                </wp:positionV>
                <wp:extent cx="293370" cy="171450"/>
                <wp:effectExtent l="190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71360"/>
                          <a:chOff x="0" y="0"/>
                          <a:chExt cx="293400" cy="171360"/>
                        </a:xfrm>
                      </wpg:grpSpPr>
                      <wps:wsp>
                        <wps:cNvSpPr/>
                        <wps:spPr>
                          <a:xfrm rot="16200000">
                            <a:off x="60840" y="-60840"/>
                            <a:ext cx="171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19080"/>
                            <a:ext cx="27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480">
                                <a:moveTo>
                                  <a:pt x="0" y="240"/>
                                </a:moveTo>
                                <a:lnTo>
                                  <a:pt x="360" y="240"/>
                                </a:lnTo>
                                <a:lnTo>
                                  <a:pt x="720" y="0"/>
                                </a:lnTo>
                                <a:lnTo>
                                  <a:pt x="1080" y="480"/>
                                </a:lnTo>
                                <a:lnTo>
                                  <a:pt x="1440" y="0"/>
                                </a:lnTo>
                                <a:lnTo>
                                  <a:pt x="1800" y="480"/>
                                </a:lnTo>
                                <a:lnTo>
                                  <a:pt x="2160" y="0"/>
                                </a:lnTo>
                                <a:lnTo>
                                  <a:pt x="2520" y="480"/>
                                </a:lnTo>
                                <a:lnTo>
                                  <a:pt x="2880" y="0"/>
                                </a:lnTo>
                                <a:lnTo>
                                  <a:pt x="3240" y="480"/>
                                </a:lnTo>
                                <a:lnTo>
                                  <a:pt x="3602" y="238"/>
                                </a:lnTo>
                                <a:lnTo>
                                  <a:pt x="3862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0.25pt;width:21.9pt;height:23.1pt" coordorigin="8103,5" coordsize="438,462">
                <v:rect id="shape_0" fillcolor="white" stroked="f" o:allowincell="f" style="position:absolute;left:8194;top:6;width:269;height:46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coordsize="3862,480" path="m0,240l360,240l720,0l1080,480l1440,0l1800,480l2160,0l2520,480l2880,0l3240,480l3602,238l3862,238e" stroked="t" o:allowincell="f" style="position:absolute;left:8104;top:132;width:437;height:17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10710</wp:posOffset>
                </wp:positionH>
                <wp:positionV relativeFrom="paragraph">
                  <wp:posOffset>133350</wp:posOffset>
                </wp:positionV>
                <wp:extent cx="1104900" cy="1809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80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850">
                              <a:moveTo>
                                <a:pt x="1740" y="2850"/>
                              </a:moveTo>
                              <a:lnTo>
                                <a:pt x="0" y="28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2850" path="m1740,2850l0,2850l0,0e" stroked="t" o:allowincell="f" style="position:absolute;margin-left:347.3pt;margin-top:10.5pt;width:86.95pt;height:14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3030</wp:posOffset>
                </wp:positionH>
                <wp:positionV relativeFrom="paragraph">
                  <wp:posOffset>114300</wp:posOffset>
                </wp:positionV>
                <wp:extent cx="0" cy="13220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9pt" to="308.9pt,1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16510</wp:posOffset>
                </wp:positionH>
                <wp:positionV relativeFrom="paragraph">
                  <wp:posOffset>141605</wp:posOffset>
                </wp:positionV>
                <wp:extent cx="4274820" cy="25253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252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2" h="3977">
                              <a:moveTo>
                                <a:pt x="631" y="5"/>
                              </a:moveTo>
                              <a:lnTo>
                                <a:pt x="0" y="0"/>
                              </a:lnTo>
                              <a:lnTo>
                                <a:pt x="0" y="3977"/>
                              </a:lnTo>
                              <a:lnTo>
                                <a:pt x="6732" y="39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2,3977" path="m631,5l0,0l0,3977l6732,3977e" stroked="t" o:allowincell="f" style="position:absolute;margin-left:-1.3pt;margin-top:11.15pt;width:336.55pt;height:198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0520</wp:posOffset>
                </wp:positionH>
                <wp:positionV relativeFrom="paragraph">
                  <wp:posOffset>133350</wp:posOffset>
                </wp:positionV>
                <wp:extent cx="0" cy="8839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0.5pt" to="227.6pt,8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4690</wp:posOffset>
                </wp:positionH>
                <wp:positionV relativeFrom="paragraph">
                  <wp:posOffset>133350</wp:posOffset>
                </wp:positionV>
                <wp:extent cx="0" cy="19164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0.5pt" to="154.7pt,1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875</wp:posOffset>
                </wp:positionH>
                <wp:positionV relativeFrom="paragraph">
                  <wp:posOffset>35560</wp:posOffset>
                </wp:positionV>
                <wp:extent cx="153035" cy="1898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95pt;mso-wrap-distance-left:9.05pt;mso-wrap-distance-right:9.05pt;mso-wrap-distance-top:0pt;mso-wrap-distance-bottom:0pt;margin-top:2.8pt;mso-position-vertical-relative:text;margin-left:6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2230</wp:posOffset>
                </wp:positionH>
                <wp:positionV relativeFrom="paragraph">
                  <wp:posOffset>90170</wp:posOffset>
                </wp:positionV>
                <wp:extent cx="274955" cy="2019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</w:t>
                            </w: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5.9pt;mso-wrap-distance-left:9.05pt;mso-wrap-distance-right:9.05pt;mso-wrap-distance-top:0pt;mso-wrap-distance-bottom:0pt;margin-top:7.1pt;mso-position-vertical-relative:text;margin-left:404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</w:t>
                      </w:r>
                      <w:r>
                        <w:rPr>
                          <w:sz w:val="16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9290</wp:posOffset>
                </wp:positionH>
                <wp:positionV relativeFrom="paragraph">
                  <wp:posOffset>35560</wp:posOffset>
                </wp:positionV>
                <wp:extent cx="313690" cy="2463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4pt;mso-wrap-distance-left:9.05pt;mso-wrap-distance-right:9.05pt;mso-wrap-distance-top:0pt;mso-wrap-distance-bottom:0pt;margin-top:2.8pt;mso-position-vertical-relative:text;margin-left:452.7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0915</wp:posOffset>
                </wp:positionH>
                <wp:positionV relativeFrom="paragraph">
                  <wp:posOffset>39370</wp:posOffset>
                </wp:positionV>
                <wp:extent cx="314960" cy="2463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4pt;mso-wrap-distance-left:9.05pt;mso-wrap-distance-right:9.05pt;mso-wrap-distance-top:0pt;mso-wrap-distance-bottom:0pt;margin-top:3.1pt;mso-position-vertical-relative:text;margin-left:476.4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59690</wp:posOffset>
                </wp:positionV>
                <wp:extent cx="215900" cy="21780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15pt;margin-top:4.7pt;width:16.95pt;height:17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107950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45.0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2230</wp:posOffset>
                </wp:positionH>
                <wp:positionV relativeFrom="paragraph">
                  <wp:posOffset>87630</wp:posOffset>
                </wp:positionV>
                <wp:extent cx="293370" cy="171450"/>
                <wp:effectExtent l="190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71360"/>
                          <a:chOff x="0" y="0"/>
                          <a:chExt cx="293400" cy="171360"/>
                        </a:xfrm>
                      </wpg:grpSpPr>
                      <wps:wsp>
                        <wps:cNvSpPr/>
                        <wps:spPr>
                          <a:xfrm rot="16200000">
                            <a:off x="60840" y="-60840"/>
                            <a:ext cx="171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60" y="19080"/>
                            <a:ext cx="278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2" h="480">
                                <a:moveTo>
                                  <a:pt x="0" y="240"/>
                                </a:moveTo>
                                <a:lnTo>
                                  <a:pt x="360" y="240"/>
                                </a:lnTo>
                                <a:lnTo>
                                  <a:pt x="720" y="0"/>
                                </a:lnTo>
                                <a:lnTo>
                                  <a:pt x="1080" y="480"/>
                                </a:lnTo>
                                <a:lnTo>
                                  <a:pt x="1440" y="0"/>
                                </a:lnTo>
                                <a:lnTo>
                                  <a:pt x="1800" y="480"/>
                                </a:lnTo>
                                <a:lnTo>
                                  <a:pt x="2160" y="0"/>
                                </a:lnTo>
                                <a:lnTo>
                                  <a:pt x="2520" y="480"/>
                                </a:lnTo>
                                <a:lnTo>
                                  <a:pt x="2880" y="0"/>
                                </a:lnTo>
                                <a:lnTo>
                                  <a:pt x="3240" y="480"/>
                                </a:lnTo>
                                <a:lnTo>
                                  <a:pt x="3602" y="238"/>
                                </a:lnTo>
                                <a:lnTo>
                                  <a:pt x="3862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2.05pt;width:21.9pt;height:23.1pt" coordorigin="8103,41" coordsize="438,462">
                <v:rect id="shape_0" fillcolor="white" stroked="f" o:allowincell="f" style="position:absolute;left:8194;top:42;width:269;height:46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coordsize="3862,480" path="m0,240l360,240l720,0l1080,480l1440,0l1800,480l2160,0l2520,480l2880,0l3240,480l3602,238l3862,238e" stroked="t" o:allowincell="f" style="position:absolute;left:8104;top:168;width:437;height:17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5715</wp:posOffset>
                </wp:positionV>
                <wp:extent cx="200660" cy="179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9.05pt;mso-wrap-distance-right:9.05pt;mso-wrap-distance-top:0pt;mso-wrap-distance-bottom:0pt;margin-top:0.45pt;mso-position-vertical-relative:text;margin-left: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lang w:val="en-US" w:eastAsia="en-US"/>
                        </w:rPr>
                        <w:t>E</w:t>
                      </w: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175</wp:posOffset>
                </wp:positionH>
                <wp:positionV relativeFrom="paragraph">
                  <wp:posOffset>52705</wp:posOffset>
                </wp:positionV>
                <wp:extent cx="153035" cy="1898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4.95pt;mso-wrap-distance-left:9.05pt;mso-wrap-distance-right:9.05pt;mso-wrap-distance-top:0pt;mso-wrap-distance-bottom:0pt;margin-top:4.15pt;mso-position-vertical-relative:text;margin-left:6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82160</wp:posOffset>
                </wp:positionH>
                <wp:positionV relativeFrom="paragraph">
                  <wp:posOffset>10160</wp:posOffset>
                </wp:positionV>
                <wp:extent cx="895350" cy="601980"/>
                <wp:effectExtent l="5080" t="508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858">
                              <a:moveTo>
                                <a:pt x="648" y="858"/>
                              </a:moveTo>
                              <a:lnTo>
                                <a:pt x="0" y="8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858" path="m648,858l0,858l0,0e" stroked="t" o:allowincell="f" style="position:absolute;margin-left:360.8pt;margin-top:0.8pt;width:70.45pt;height:4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926840</wp:posOffset>
                </wp:positionH>
                <wp:positionV relativeFrom="paragraph">
                  <wp:posOffset>29210</wp:posOffset>
                </wp:positionV>
                <wp:extent cx="129540" cy="11201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00">
                              <a:moveTo>
                                <a:pt x="0" y="1800"/>
                              </a:moveTo>
                              <a:lnTo>
                                <a:pt x="132" y="1800"/>
                              </a:lnTo>
                              <a:lnTo>
                                <a:pt x="1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00" path="m0,1800l132,1800l132,0e" stroked="t" o:allowincell="f" style="position:absolute;margin-left:309.2pt;margin-top:2.3pt;width:10.15pt;height:8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1320</wp:posOffset>
                </wp:positionH>
                <wp:positionV relativeFrom="paragraph">
                  <wp:posOffset>10160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0.8pt" to="131.6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935</wp:posOffset>
                </wp:positionH>
                <wp:positionV relativeFrom="paragraph">
                  <wp:posOffset>96520</wp:posOffset>
                </wp:positionV>
                <wp:extent cx="403860" cy="605790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05880"/>
                          <a:chOff x="0" y="0"/>
                          <a:chExt cx="403920" cy="605880"/>
                        </a:xfrm>
                      </wpg:grpSpPr>
                      <wps:wsp>
                        <wps:cNvSpPr/>
                        <wps:spPr>
                          <a:xfrm flipH="1">
                            <a:off x="123840" y="240120"/>
                            <a:ext cx="72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120" y="319320"/>
                            <a:ext cx="53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120" y="372600"/>
                            <a:ext cx="53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120" y="425880"/>
                            <a:ext cx="53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080" y="393840"/>
                            <a:ext cx="21348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506880"/>
                            <a:ext cx="720" cy="7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6560"/>
                            <a:ext cx="871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22120" y="424080"/>
                            <a:ext cx="187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1160" y="133200"/>
                            <a:ext cx="216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3200"/>
                            <a:ext cx="19548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60200"/>
                            <a:ext cx="19548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6840"/>
                            <a:ext cx="19548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3480"/>
                            <a:ext cx="108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0"/>
                            <a:ext cx="72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7.6pt;width:34.55pt;height:47.2pt" coordorigin="4335,152" coordsize="691,944">
                <v:line id="shape_0" from="4576,530" to="4576,6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18;top:656;width:83;height:169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4518;top:740;width:83;height:169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4518;top:824;width:83;height:169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rect id="shape_0" fillcolor="white" stroked="t" o:allowincell="f" style="position:absolute;left:4337;top:772;width:335;height:102;mso-wrap-style:none;v-text-anchor:middle;rotation:90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4576,950" to="4576,10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53,320" to="4689,361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31;top:820;width:295;height:27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362;width:340;height:29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1,362" to="4688,403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4381,404" to="4688,445" stroked="t" o:allowincell="f" style="position:absolute;flip:xy">
                  <v:stroke color="green" weight="12600" joinstyle="miter" endcap="flat"/>
                  <v:fill o:detectmouseclick="t" on="false"/>
                  <w10:wrap type="none"/>
                </v:line>
                <v:line id="shape_0" from="4381,446" to="4688,487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4407,488" to="4577,529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4555,152" to="4555,3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7510</wp:posOffset>
                </wp:positionH>
                <wp:positionV relativeFrom="paragraph">
                  <wp:posOffset>31750</wp:posOffset>
                </wp:positionV>
                <wp:extent cx="853440" cy="387985"/>
                <wp:effectExtent l="635" t="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388080"/>
                          <a:chOff x="0" y="0"/>
                          <a:chExt cx="853560" cy="388080"/>
                        </a:xfrm>
                      </wpg:grpSpPr>
                      <wps:wsp>
                        <wps:cNvSpPr/>
                        <wps:spPr>
                          <a:xfrm>
                            <a:off x="349200" y="268560"/>
                            <a:ext cx="15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1160"/>
                            <a:ext cx="3106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68560"/>
                            <a:ext cx="11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0160"/>
                            <a:ext cx="3924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0"/>
                            <a:ext cx="215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2240"/>
                            <a:ext cx="22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268560"/>
                            <a:ext cx="388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5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pt;margin-top:2.5pt;width:67.15pt;height:30.5pt" coordorigin="8626,50" coordsize="1343,610">
                <v:line id="shape_0" from="9176,473" to="9419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20;top:408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9542;top:408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9664;top:408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rect id="shape_0" fillcolor="white" stroked="t" o:allowincell="f" style="position:absolute;left:9359;top:493;width:488;height:98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9786,473" to="9969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70,365" to="8931,495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82;top:50;width:33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8;top:69;width:3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1,366" to="8992,660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8992,366" to="9053,660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9053,366" to="9114,660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9115,473" to="9175,636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line id="shape_0" from="8626,493" to="8870,4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4075</wp:posOffset>
                </wp:positionH>
                <wp:positionV relativeFrom="paragraph">
                  <wp:posOffset>45720</wp:posOffset>
                </wp:positionV>
                <wp:extent cx="387985" cy="853440"/>
                <wp:effectExtent l="190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853560"/>
                          <a:chOff x="0" y="0"/>
                          <a:chExt cx="388080" cy="853560"/>
                        </a:xfrm>
                      </wpg:grpSpPr>
                      <wps:wsp>
                        <wps:cNvSpPr/>
                        <wps:spPr>
                          <a:xfrm flipH="1">
                            <a:off x="118800" y="349200"/>
                            <a:ext cx="72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" y="49140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" y="56880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" y="64620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9920" y="589320"/>
                            <a:ext cx="3106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736560"/>
                            <a:ext cx="72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00"/>
                            <a:ext cx="8316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95480" y="629640"/>
                            <a:ext cx="215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2800" y="196920"/>
                            <a:ext cx="22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3680"/>
                            <a:ext cx="1872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2560"/>
                            <a:ext cx="1872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872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10680"/>
                            <a:ext cx="10404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0"/>
                            <a:ext cx="72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3.6pt;width:38.65pt;height:67.15pt" coordorigin="3218,72" coordsize="773,1343">
                <v:line id="shape_0" from="3532,622" to="3532,8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55;top:847;width:122;height:162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3455;top:969;width:122;height:162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3455;top:1091;width:122;height:162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rect id="shape_0" fillcolor="white" stroked="t" o:allowincell="f" style="position:absolute;left:3219;top:1000;width:488;height:98;mso-wrap-style:none;v-text-anchor:middle;rotation:90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3532,1232" to="3532,14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10,316" to="3640,377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53;top:1064;width:338;height:2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382;width:357;height:28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5,377" to="3639,438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3345,438" to="3639,499" stroked="t" o:allowincell="f" style="position:absolute;flip:xy">
                  <v:stroke color="green" weight="12600" joinstyle="miter" endcap="flat"/>
                  <v:fill o:detectmouseclick="t" on="false"/>
                  <w10:wrap type="none"/>
                </v:line>
                <v:line id="shape_0" from="3345,499" to="3639,560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3369,561" to="3532,621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3512,72" to="3512,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4005</wp:posOffset>
                </wp:positionH>
                <wp:positionV relativeFrom="paragraph">
                  <wp:posOffset>15240</wp:posOffset>
                </wp:positionV>
                <wp:extent cx="420370" cy="853440"/>
                <wp:effectExtent l="190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853560"/>
                          <a:chOff x="0" y="0"/>
                          <a:chExt cx="420480" cy="853560"/>
                        </a:xfrm>
                      </wpg:grpSpPr>
                      <wps:wsp>
                        <wps:cNvSpPr/>
                        <wps:spPr>
                          <a:xfrm flipH="1">
                            <a:off x="118800" y="349200"/>
                            <a:ext cx="72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" y="49140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" y="56880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9840" y="64620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79920" y="589320"/>
                            <a:ext cx="3106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736560"/>
                            <a:ext cx="720" cy="11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4800"/>
                            <a:ext cx="8316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64880" y="629640"/>
                            <a:ext cx="215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3680"/>
                            <a:ext cx="1872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2560"/>
                            <a:ext cx="1872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87200" cy="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09240"/>
                            <a:ext cx="104040" cy="3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0"/>
                            <a:ext cx="72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720"/>
                            <a:ext cx="45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9900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.2pt;width:39.45pt;height:67.15pt" coordorigin="2336,24" coordsize="789,1343">
                <v:line id="shape_0" from="2650,574" to="2650,8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73;top:799;width:122;height:162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2573;top:921;width:122;height:162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2573;top:1043;width:122;height:162;mso-wrap-style:none;v-text-anchor:middle;rotation:90">
                  <v:fill o:detectmouseclick="t" type="solid" color2="black"/>
                  <v:stroke color="red" weight="12600" joinstyle="miter" endcap="flat"/>
                  <w10:wrap type="none"/>
                </v:oval>
                <v:rect id="shape_0" fillcolor="white" stroked="t" o:allowincell="f" style="position:absolute;left:2337;top:952;width:488;height:98;mso-wrap-style:none;v-text-anchor:middle;rotation:90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2650,1184" to="2650,13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28,268" to="2758,329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23;top:1016;width:338;height:2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3,329" to="2757,390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2463,390" to="2757,451" stroked="t" o:allowincell="f" style="position:absolute;flip:xy">
                  <v:stroke color="green" weight="12600" joinstyle="miter" endcap="flat"/>
                  <v:fill o:detectmouseclick="t" on="false"/>
                  <w10:wrap type="none"/>
                </v:line>
                <v:line id="shape_0" from="2463,451" to="2757,512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2489,511" to="2652,571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2630,24" to="2630,2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053;top:96;width:71;height: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693;top:180;width: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6500</wp:posOffset>
                </wp:positionH>
                <wp:positionV relativeFrom="paragraph">
                  <wp:posOffset>83820</wp:posOffset>
                </wp:positionV>
                <wp:extent cx="187960" cy="1752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8pt;mso-wrap-distance-left:9.05pt;mso-wrap-distance-right:9.05pt;mso-wrap-distance-top:0pt;mso-wrap-distance-bottom:0pt;margin-top:6.6pt;mso-position-vertical-relative:text;margin-left:2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1060</wp:posOffset>
                </wp:positionH>
                <wp:positionV relativeFrom="paragraph">
                  <wp:posOffset>41910</wp:posOffset>
                </wp:positionV>
                <wp:extent cx="209550" cy="2667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21pt;mso-wrap-distance-left:9.05pt;mso-wrap-distance-right:9.05pt;mso-wrap-distance-top:0pt;mso-wrap-distance-bottom:0pt;margin-top:3.3pt;mso-position-vertical-relative:text;margin-left:267.8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4605</wp:posOffset>
                </wp:positionH>
                <wp:positionV relativeFrom="paragraph">
                  <wp:posOffset>36195</wp:posOffset>
                </wp:positionV>
                <wp:extent cx="313690" cy="2451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3pt;mso-wrap-distance-left:9.05pt;mso-wrap-distance-right:9.05pt;mso-wrap-distance-top:0pt;mso-wrap-distance-bottom:0pt;margin-top:2.85pt;mso-position-vertical-relative:text;margin-left:201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8235</wp:posOffset>
                </wp:positionH>
                <wp:positionV relativeFrom="paragraph">
                  <wp:posOffset>46990</wp:posOffset>
                </wp:positionV>
                <wp:extent cx="321310" cy="2489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6pt;mso-wrap-distance-left:9.05pt;mso-wrap-distance-right:9.05pt;mso-wrap-distance-top:0pt;mso-wrap-distance-bottom:0pt;margin-top:3.7pt;mso-position-vertical-relative:text;margin-left:88.0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304280</wp:posOffset>
                </wp:positionH>
                <wp:positionV relativeFrom="paragraph">
                  <wp:posOffset>6985</wp:posOffset>
                </wp:positionV>
                <wp:extent cx="260985" cy="10928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722">
                              <a:moveTo>
                                <a:pt x="60" y="0"/>
                              </a:moveTo>
                              <a:lnTo>
                                <a:pt x="408" y="0"/>
                              </a:lnTo>
                              <a:lnTo>
                                <a:pt x="408" y="900"/>
                              </a:lnTo>
                              <a:lnTo>
                                <a:pt x="408" y="1722"/>
                              </a:lnTo>
                              <a:lnTo>
                                <a:pt x="0" y="17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722" path="m60,0l408,0l408,900l408,1722l0,1722e" stroked="t" o:allowincell="f" style="position:absolute;margin-left:496.4pt;margin-top:0.55pt;width:20.5pt;height:8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8670</wp:posOffset>
                </wp:positionH>
                <wp:positionV relativeFrom="paragraph">
                  <wp:posOffset>20320</wp:posOffset>
                </wp:positionV>
                <wp:extent cx="586740" cy="196215"/>
                <wp:effectExtent l="635" t="1905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96200"/>
                          <a:chOff x="0" y="0"/>
                          <a:chExt cx="586800" cy="196200"/>
                        </a:xfrm>
                      </wpg:grpSpPr>
                      <wps:wsp>
                        <wps:cNvSpPr/>
                        <wps:spPr>
                          <a:xfrm>
                            <a:off x="133200" y="720"/>
                            <a:ext cx="2664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720"/>
                            <a:ext cx="2664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20"/>
                            <a:ext cx="2664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6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71640"/>
                              <a:ext cx="10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8440"/>
                              <a:ext cx="5328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8440"/>
                              <a:ext cx="5328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8440"/>
                              <a:ext cx="5328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4960"/>
                              <a:ext cx="2134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1640"/>
                              <a:ext cx="79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0"/>
                              <a:ext cx="2664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71280"/>
                              <a:ext cx="2664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10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.6pt;width:46.15pt;height:15.4pt" coordorigin="5242,32" coordsize="923,308">
                <v:line id="shape_0" from="5452,33" to="5493,340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5494,33" to="5535,340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5536,33" to="5577,340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group id="shape_0" style="position:absolute;left:5242;top:32;width:923;height:282">
                  <v:line id="shape_0" from="5620,145" to="5787,1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8;top:77;width:83;height:16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oval id="shape_0" fillcolor="white" stroked="t" o:allowincell="f" style="position:absolute;left:5872;top:77;width:83;height:16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oval id="shape_0" fillcolor="white" stroked="t" o:allowincell="f" style="position:absolute;left:5956;top:77;width:83;height:169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rect id="shape_0" fillcolor="white" stroked="t" o:allowincell="f" style="position:absolute;left:5746;top:166;width:335;height:102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6040,145" to="6165,1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0,32" to="5451,168" stroked="t" o:allowincell="f" style="position:absolute;flip:y">
                    <v:stroke color="green" weight="12600" joinstyle="miter" endcap="flat"/>
                    <v:fill o:detectmouseclick="t" on="false"/>
                    <w10:wrap type="none"/>
                  </v:line>
                  <v:line id="shape_0" from="5578,144" to="5619,314" stroked="t" o:allowincell="f" style="position:absolute;flip:y">
                    <v:stroke color="green" weight="12600" joinstyle="miter" endcap="flat"/>
                    <v:fill o:detectmouseclick="t" on="false"/>
                    <w10:wrap type="none"/>
                  </v:line>
                  <v:line id="shape_0" from="5242,166" to="5409,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25085</wp:posOffset>
                </wp:positionH>
                <wp:positionV relativeFrom="paragraph">
                  <wp:posOffset>22225</wp:posOffset>
                </wp:positionV>
                <wp:extent cx="92075" cy="635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5pt,1.75pt" to="410.75pt,1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8235</wp:posOffset>
                </wp:positionH>
                <wp:positionV relativeFrom="paragraph">
                  <wp:posOffset>137160</wp:posOffset>
                </wp:positionV>
                <wp:extent cx="321310" cy="2489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6pt;mso-wrap-distance-left:9.05pt;mso-wrap-distance-right:9.05pt;mso-wrap-distance-top:0pt;mso-wrap-distance-bottom:0pt;margin-top:10.8pt;mso-position-vertical-relative:text;margin-left:88.0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4605</wp:posOffset>
                </wp:positionH>
                <wp:positionV relativeFrom="paragraph">
                  <wp:posOffset>125730</wp:posOffset>
                </wp:positionV>
                <wp:extent cx="314960" cy="2463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4pt;mso-wrap-distance-left:9.05pt;mso-wrap-distance-right:9.05pt;mso-wrap-distance-top:0pt;mso-wrap-distance-bottom:0pt;margin-top:9.9pt;mso-position-vertical-relative:text;margin-left:201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3855</wp:posOffset>
                </wp:positionH>
                <wp:positionV relativeFrom="paragraph">
                  <wp:posOffset>91440</wp:posOffset>
                </wp:positionV>
                <wp:extent cx="0" cy="10858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7.2pt" to="228.6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9335</wp:posOffset>
                </wp:positionH>
                <wp:positionV relativeFrom="paragraph">
                  <wp:posOffset>36830</wp:posOffset>
                </wp:positionV>
                <wp:extent cx="313690" cy="2451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9.3pt;mso-wrap-distance-left:9.05pt;mso-wrap-distance-right:9.05pt;mso-wrap-distance-top:0pt;mso-wrap-distance-bottom:0pt;margin-top:2.9pt;mso-position-vertical-relative:text;margin-left:381.0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6515</wp:posOffset>
                </wp:positionH>
                <wp:positionV relativeFrom="paragraph">
                  <wp:posOffset>61595</wp:posOffset>
                </wp:positionV>
                <wp:extent cx="236220" cy="2590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0.4pt;mso-wrap-distance-left:9.05pt;mso-wrap-distance-right:9.05pt;mso-wrap-distance-top:0pt;mso-wrap-distance-bottom:0pt;margin-top:4.85pt;mso-position-vertical-relative:text;margin-left:104.4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78425</wp:posOffset>
                </wp:positionH>
                <wp:positionV relativeFrom="paragraph">
                  <wp:posOffset>40640</wp:posOffset>
                </wp:positionV>
                <wp:extent cx="314960" cy="2463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9.4pt;mso-wrap-distance-left:9.05pt;mso-wrap-distance-right:9.05pt;mso-wrap-distance-top:0pt;mso-wrap-distance-bottom:0pt;margin-top:3.2pt;mso-position-vertical-relative:text;margin-left:407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6560</wp:posOffset>
                </wp:positionH>
                <wp:positionV relativeFrom="paragraph">
                  <wp:posOffset>22860</wp:posOffset>
                </wp:positionV>
                <wp:extent cx="853440" cy="387985"/>
                <wp:effectExtent l="635" t="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388080"/>
                          <a:chOff x="0" y="0"/>
                          <a:chExt cx="853560" cy="388080"/>
                        </a:xfrm>
                      </wpg:grpSpPr>
                      <wps:wsp>
                        <wps:cNvSpPr/>
                        <wps:spPr>
                          <a:xfrm>
                            <a:off x="349200" y="268560"/>
                            <a:ext cx="15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1160"/>
                            <a:ext cx="3106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68560"/>
                            <a:ext cx="11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0160"/>
                            <a:ext cx="3924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0"/>
                            <a:ext cx="215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2240"/>
                            <a:ext cx="22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268560"/>
                            <a:ext cx="388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5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pt;margin-top:1.8pt;width:67.15pt;height:30.5pt" coordorigin="8656,36" coordsize="1343,610">
                <v:line id="shape_0" from="9206,459" to="9449,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50;top:394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9572;top:394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9694;top:394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rect id="shape_0" fillcolor="white" stroked="t" o:allowincell="f" style="position:absolute;left:9389;top:479;width:488;height:98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9816,459" to="9999,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00,351" to="8961,481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612;top:36;width:33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8;top:56;width:3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1,352" to="9022,646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9022,352" to="9083,646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9083,352" to="9144,646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9145,459" to="9205,622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line id="shape_0" from="8656,479" to="8900,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3650</wp:posOffset>
                </wp:positionH>
                <wp:positionV relativeFrom="paragraph">
                  <wp:posOffset>-5080</wp:posOffset>
                </wp:positionV>
                <wp:extent cx="187960" cy="1752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8pt;mso-wrap-distance-left:9.05pt;mso-wrap-distance-right:9.05pt;mso-wrap-distance-top:0pt;mso-wrap-distance-bottom:0pt;margin-top:-0.4pt;mso-position-vertical-relative:text;margin-left:29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4565</wp:posOffset>
                </wp:positionH>
                <wp:positionV relativeFrom="paragraph">
                  <wp:posOffset>6985</wp:posOffset>
                </wp:positionV>
                <wp:extent cx="216535" cy="1860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65pt;mso-wrap-distance-left:9.05pt;mso-wrap-distance-right:9.05pt;mso-wrap-distance-top:0pt;mso-wrap-distance-bottom:0pt;margin-top:0.55pt;mso-position-vertical-relative:text;margin-left:275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5820</wp:posOffset>
                </wp:positionH>
                <wp:positionV relativeFrom="paragraph">
                  <wp:posOffset>52070</wp:posOffset>
                </wp:positionV>
                <wp:extent cx="586740" cy="196215"/>
                <wp:effectExtent l="635" t="190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96200"/>
                          <a:chOff x="0" y="0"/>
                          <a:chExt cx="586800" cy="196200"/>
                        </a:xfrm>
                      </wpg:grpSpPr>
                      <wps:wsp>
                        <wps:cNvSpPr/>
                        <wps:spPr>
                          <a:xfrm>
                            <a:off x="240120" y="71640"/>
                            <a:ext cx="10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8440"/>
                            <a:ext cx="53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8440"/>
                            <a:ext cx="53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8440"/>
                            <a:ext cx="53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4960"/>
                            <a:ext cx="21348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1640"/>
                            <a:ext cx="7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0"/>
                            <a:ext cx="2664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0"/>
                            <a:ext cx="2664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720"/>
                            <a:ext cx="2664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20"/>
                            <a:ext cx="2664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71280"/>
                            <a:ext cx="2664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0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4.1pt;width:46.15pt;height:15.45pt" coordorigin="5332,82" coordsize="923,309">
                <v:line id="shape_0" from="5710,195" to="5877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78;top:127;width:83;height:16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5962;top:127;width:83;height:16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6046;top:127;width:83;height:169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rect id="shape_0" fillcolor="white" stroked="t" o:allowincell="f" style="position:absolute;left:5836;top:216;width:335;height:102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6130,195" to="6255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0,82" to="5541,218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line id="shape_0" from="5542,83" to="5583,390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5584,83" to="5625,390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5626,83" to="5667,390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5668,194" to="5709,364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line id="shape_0" from="5332,216" to="5499,2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686560</wp:posOffset>
                </wp:positionH>
                <wp:positionV relativeFrom="paragraph">
                  <wp:posOffset>116205</wp:posOffset>
                </wp:positionV>
                <wp:extent cx="552450" cy="152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582" y="240"/>
                              </a:lnTo>
                              <a:lnTo>
                                <a:pt x="1152" y="240"/>
                              </a:lnTo>
                              <a:lnTo>
                                <a:pt x="1152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40" path="m0,0l0,240l582,240l1152,240l1152,90e" stroked="t" o:allowincell="f" style="position:absolute;margin-left:132.8pt;margin-top:9.15pt;width:43.4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2380</wp:posOffset>
                </wp:positionH>
                <wp:positionV relativeFrom="paragraph">
                  <wp:posOffset>5715</wp:posOffset>
                </wp:positionV>
                <wp:extent cx="2209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0.45pt" to="516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2705</wp:posOffset>
                </wp:positionH>
                <wp:positionV relativeFrom="paragraph">
                  <wp:posOffset>9525</wp:posOffset>
                </wp:positionV>
                <wp:extent cx="92075" cy="635"/>
                <wp:effectExtent l="635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0.75pt" to="411.35pt,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9890</wp:posOffset>
                </wp:positionH>
                <wp:positionV relativeFrom="paragraph">
                  <wp:posOffset>96520</wp:posOffset>
                </wp:positionV>
                <wp:extent cx="853440" cy="387985"/>
                <wp:effectExtent l="635" t="0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388080"/>
                          <a:chOff x="0" y="0"/>
                          <a:chExt cx="853560" cy="388080"/>
                        </a:xfrm>
                      </wpg:grpSpPr>
                      <wps:wsp>
                        <wps:cNvSpPr/>
                        <wps:spPr>
                          <a:xfrm>
                            <a:off x="349200" y="268560"/>
                            <a:ext cx="15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27160"/>
                            <a:ext cx="781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1160"/>
                            <a:ext cx="3106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68560"/>
                            <a:ext cx="11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0160"/>
                            <a:ext cx="3924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0"/>
                            <a:ext cx="215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2240"/>
                            <a:ext cx="22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0520"/>
                            <a:ext cx="392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268560"/>
                            <a:ext cx="3888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55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pt;margin-top:7.6pt;width:67.15pt;height:30.5pt" coordorigin="8614,152" coordsize="1343,610">
                <v:line id="shape_0" from="9164,575" to="9407,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408;top:510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9530;top:510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oval id="shape_0" fillcolor="white" stroked="t" o:allowincell="f" style="position:absolute;left:9652;top:510;width:122;height:162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rect id="shape_0" fillcolor="white" stroked="t" o:allowincell="f" style="position:absolute;left:9347;top:595;width:488;height:98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9774,575" to="9957,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8,467" to="8919,597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570;top:152;width:33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171;width:3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9,468" to="8980,762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8980,468" to="9041,762" stroked="t" o:allowincell="f" style="position:absolute;flip:x">
                  <v:stroke color="green" weight="12600" joinstyle="miter" endcap="flat"/>
                  <v:fill o:detectmouseclick="t" on="false"/>
                  <w10:wrap type="none"/>
                </v:line>
                <v:line id="shape_0" from="9041,468" to="9102,762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9103,575" to="9163,738" stroked="t" o:allowincell="f" style="position:absolute;flip:y">
                  <v:stroke color="green" weight="12600" joinstyle="miter" endcap="flat"/>
                  <v:fill o:detectmouseclick="t" on="false"/>
                  <w10:wrap type="none"/>
                </v:line>
                <v:line id="shape_0" from="8614,595" to="8858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4415</wp:posOffset>
                </wp:positionH>
                <wp:positionV relativeFrom="paragraph">
                  <wp:posOffset>-635</wp:posOffset>
                </wp:positionV>
                <wp:extent cx="236220" cy="25908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0.4pt;mso-wrap-distance-left:9.05pt;mso-wrap-distance-right:9.05pt;mso-wrap-distance-top:0pt;mso-wrap-distance-bottom:0pt;margin-top:-0.05pt;mso-position-vertical-relative:text;margin-left:281.4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0925</wp:posOffset>
                </wp:positionH>
                <wp:positionV relativeFrom="paragraph">
                  <wp:posOffset>58420</wp:posOffset>
                </wp:positionV>
                <wp:extent cx="321310" cy="2489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6pt;mso-wrap-distance-left:9.05pt;mso-wrap-distance-right:9.05pt;mso-wrap-distance-top:0pt;mso-wrap-distance-bottom:0pt;margin-top:4.6pt;mso-position-vertical-relative:text;margin-left:282.7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7075</wp:posOffset>
                </wp:positionH>
                <wp:positionV relativeFrom="paragraph">
                  <wp:posOffset>54610</wp:posOffset>
                </wp:positionV>
                <wp:extent cx="321310" cy="2489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6pt;mso-wrap-distance-left:9.05pt;mso-wrap-distance-right:9.05pt;mso-wrap-distance-top:0pt;mso-wrap-distance-bottom:0pt;margin-top:4.3pt;mso-position-vertical-relative:text;margin-left:257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2705</wp:posOffset>
                </wp:positionH>
                <wp:positionV relativeFrom="paragraph">
                  <wp:posOffset>85725</wp:posOffset>
                </wp:positionV>
                <wp:extent cx="92075" cy="635"/>
                <wp:effectExtent l="635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6.75pt" to="411.35pt,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3274695"/>
            <wp:effectExtent l="0" t="0" r="0" b="0"/>
            <wp:wrapTopAndBottom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color w:val="FF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14:00Z</dcterms:created>
  <dc:creator>SECCIA</dc:creator>
  <dc:description/>
  <cp:keywords/>
  <dc:language>en-US</dc:language>
  <cp:lastModifiedBy>SECCIA</cp:lastModifiedBy>
  <cp:lastPrinted>2007-09-15T01:18:00Z</cp:lastPrinted>
  <dcterms:modified xsi:type="dcterms:W3CDTF">2007-09-14T23:42:00Z</dcterms:modified>
  <cp:revision>6</cp:revision>
  <dc:subject/>
  <dc:title>SIMBOLOGIA  PER L’IDENTIFICAZIONE DEL CIRCUITO</dc:title>
</cp:coreProperties>
</file>