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03505</wp:posOffset>
                </wp:positionV>
                <wp:extent cx="612267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bookmarkStart w:id="0" w:name="C2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TRASFORMATORE CIRCUITO EQUIVALENTE AL SECOND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7.1pt;mso-wrap-distance-left:9.05pt;mso-wrap-distance-right:9.05pt;mso-wrap-distance-top:0pt;mso-wrap-distance-bottom:0pt;margin-top:-8.15pt;mso-position-vertical-relative:text;margin-left:116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bookmarkStart w:id="1" w:name="C2"/>
                      <w:bookmarkEnd w:id="1"/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TRASFORMATORE CIRCUITO EQUIVALENTE AL SECOND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55880</wp:posOffset>
                </wp:positionV>
                <wp:extent cx="8963660" cy="284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660" cy="284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1585" cy="2753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1585" cy="275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.8pt;height:224.05pt;mso-wrap-distance-left:9.05pt;mso-wrap-distance-right:9.05pt;mso-wrap-distance-top:0pt;mso-wrap-distance-bottom:0pt;margin-top:4.4pt;mso-position-vertical-relative:text;margin-left:1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1585" cy="2753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1585" cy="275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6210</wp:posOffset>
                </wp:positionH>
                <wp:positionV relativeFrom="paragraph">
                  <wp:posOffset>24130</wp:posOffset>
                </wp:positionV>
                <wp:extent cx="259080" cy="2040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442">
                              <a:moveTo>
                                <a:pt x="0" y="2442"/>
                              </a:moveTo>
                              <a:lnTo>
                                <a:pt x="0" y="1350"/>
                              </a:lnTo>
                              <a:lnTo>
                                <a:pt x="408" y="1350"/>
                              </a:ln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2442" path="m0,2442l0,1350l408,1350l408,0e" stroked="t" o:allowincell="f" style="position:absolute;margin-left:512.3pt;margin-top:1.9pt;width:20.35pt;height:160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8465</wp:posOffset>
                </wp:positionH>
                <wp:positionV relativeFrom="paragraph">
                  <wp:posOffset>48895</wp:posOffset>
                </wp:positionV>
                <wp:extent cx="1524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3.85pt" to="544.9pt,3.85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4655</wp:posOffset>
                </wp:positionH>
                <wp:positionV relativeFrom="paragraph">
                  <wp:posOffset>753745</wp:posOffset>
                </wp:positionV>
                <wp:extent cx="1524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5pt,59.35pt" to="544.6pt,59.35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4655</wp:posOffset>
                </wp:positionH>
                <wp:positionV relativeFrom="paragraph">
                  <wp:posOffset>1119505</wp:posOffset>
                </wp:positionV>
                <wp:extent cx="1524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5pt,88.15pt" to="544.6pt,88.15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4655</wp:posOffset>
                </wp:positionH>
                <wp:positionV relativeFrom="paragraph">
                  <wp:posOffset>407035</wp:posOffset>
                </wp:positionV>
                <wp:extent cx="1524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5pt,32.05pt" to="544.6pt,32.05pt" stroked="t" o:allowincell="f" style="position:absolute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9540</wp:posOffset>
                </wp:positionH>
                <wp:positionV relativeFrom="paragraph">
                  <wp:posOffset>1800860</wp:posOffset>
                </wp:positionV>
                <wp:extent cx="1441450" cy="511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179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 inseris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>u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ipologia di cari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0.3pt;mso-wrap-distance-left:9.05pt;mso-wrap-distance-right:9.05pt;mso-wrap-distance-top:0pt;mso-wrap-distance-bottom:0pt;margin-top:141.8pt;mso-position-vertical-relative:text;margin-left:410.2pt;mso-position-horizontal-relative:text">
                <v:textbox inset="0.118055555555556in,0.0395833333333333in,0.0395833333333333in,0.0395833333333333in">
                  <w:txbxContent>
                    <w:tbl>
                      <w:tblPr>
                        <w:tblW w:w="204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179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 inseris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tipologia di caric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277495</wp:posOffset>
                </wp:positionV>
                <wp:extent cx="276225" cy="607695"/>
                <wp:effectExtent l="254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21.85pt" to="140.15pt,69.65pt" stroked="t" o:allowincell="f" style="position:absolute;flip:x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436880</wp:posOffset>
                </wp:positionV>
                <wp:extent cx="476250" cy="409575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4.4pt" to="255.7pt,66.6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945</wp:posOffset>
                </wp:positionH>
                <wp:positionV relativeFrom="paragraph">
                  <wp:posOffset>164465</wp:posOffset>
                </wp:positionV>
                <wp:extent cx="1009650" cy="723900"/>
                <wp:effectExtent l="3175" t="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2.95pt" to="374.8pt,69.9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0</wp:posOffset>
                </wp:positionH>
                <wp:positionV relativeFrom="paragraph">
                  <wp:posOffset>795020</wp:posOffset>
                </wp:positionV>
                <wp:extent cx="1925320" cy="511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255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 inseriscono i dati a disposizione del proble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0.3pt;mso-wrap-distance-left:9.05pt;mso-wrap-distance-right:9.05pt;mso-wrap-distance-top:0pt;mso-wrap-distance-bottom:0pt;margin-top:62.6pt;mso-position-vertical-relative:text;margin-left:140.5pt;mso-position-horizontal-relative:text">
                <v:textbox inset="0.118055555555556in,0.0395833333333333in,0.0395833333333333in,0.0395833333333333in">
                  <w:txbxContent>
                    <w:tbl>
                      <w:tblPr>
                        <w:tblW w:w="280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255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 inseriscono i dati a disposizione del proble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190</wp:posOffset>
                </wp:positionH>
                <wp:positionV relativeFrom="paragraph">
                  <wp:posOffset>-290830</wp:posOffset>
                </wp:positionV>
                <wp:extent cx="6386195" cy="68903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689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120" cy="676084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676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542.55pt;mso-wrap-distance-left:9.05pt;mso-wrap-distance-right:9.05pt;mso-wrap-distance-top:0pt;mso-wrap-distance-bottom:0pt;margin-top:-22.9pt;mso-position-vertical-relative:text;margin-left:99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120" cy="676084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676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3120</wp:posOffset>
                </wp:positionH>
                <wp:positionV relativeFrom="paragraph">
                  <wp:posOffset>105410</wp:posOffset>
                </wp:positionV>
                <wp:extent cx="1673860" cy="923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ediante il tasto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ESEGU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si mettono in chiaro tutti i risulta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pro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 si riescono a determinare mediante l'utilizzo del circuito equivalente al primario fino al rifasament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72.7pt;mso-wrap-distance-left:9.05pt;mso-wrap-distance-right:9.05pt;mso-wrap-distance-top:0pt;mso-wrap-distance-bottom:0pt;margin-top:8.3pt;mso-position-vertical-relative:text;margin-left:565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ediante il tasto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ESEGU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si mettono in chiaro tutti i risultati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  <w:t>propost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 si riescono a determinare mediante l'utilizzo del circuito equivalente al primario fino al rifas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2:00Z</dcterms:created>
  <dc:creator>SECCIA</dc:creator>
  <dc:description/>
  <cp:keywords/>
  <dc:language>en-US</dc:language>
  <cp:lastModifiedBy>seccia</cp:lastModifiedBy>
  <cp:lastPrinted>2007-06-16T19:41:00Z</cp:lastPrinted>
  <dcterms:modified xsi:type="dcterms:W3CDTF">2011-05-10T16:58:00Z</dcterms:modified>
  <cp:revision>3</cp:revision>
  <dc:subject/>
  <dc:title/>
</cp:coreProperties>
</file>