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03505</wp:posOffset>
                </wp:positionV>
                <wp:extent cx="612267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bookmarkStart w:id="0" w:name="C2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TRASFORMA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CIRCUITO EQUIVAL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7.1pt;mso-wrap-distance-left:9.05pt;mso-wrap-distance-right:9.05pt;mso-wrap-distance-top:0pt;mso-wrap-distance-bottom:0pt;margin-top:-8.15pt;mso-position-vertical-relative:text;margin-left:116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bookmarkStart w:id="1" w:name="C2"/>
                      <w:bookmarkEnd w:id="1"/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TRASFORMATO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 xml:space="preserve">CIRCUITO EQUIVAL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5695</wp:posOffset>
                </wp:positionH>
                <wp:positionV relativeFrom="paragraph">
                  <wp:posOffset>2317750</wp:posOffset>
                </wp:positionV>
                <wp:extent cx="0" cy="75438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82.5pt" to="287.85pt,241.85pt" stroked="t" o:allowincell="f" style="position:absolute;flip:y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940560</wp:posOffset>
                </wp:positionV>
                <wp:extent cx="205740" cy="1116330"/>
                <wp:effectExtent l="5080" t="2540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1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758">
                              <a:moveTo>
                                <a:pt x="0" y="1758"/>
                              </a:moveTo>
                              <a:lnTo>
                                <a:pt x="0" y="0"/>
                              </a:lnTo>
                              <a:lnTo>
                                <a:pt x="33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758" path="m0,1758l0,0l330,1e" stroked="t" o:allowincell="f" style="position:absolute;margin-left:323.25pt;margin-top:152.8pt;width:16.15pt;height:87.85pt;mso-wrap-style:none;v-text-anchor:middle">
                <v:fill o:detectmouseclick="t" on="false"/>
                <v:stroke color="red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2385</wp:posOffset>
                </wp:positionH>
                <wp:positionV relativeFrom="paragraph">
                  <wp:posOffset>1700530</wp:posOffset>
                </wp:positionV>
                <wp:extent cx="167640" cy="1371600"/>
                <wp:effectExtent l="635" t="2540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758">
                              <a:moveTo>
                                <a:pt x="0" y="1758"/>
                              </a:moveTo>
                              <a:lnTo>
                                <a:pt x="0" y="0"/>
                              </a:lnTo>
                              <a:lnTo>
                                <a:pt x="33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758" path="m0,1758l0,0l330,1e" stroked="t" o:allowincell="f" style="position:absolute;margin-left:302.55pt;margin-top:133.9pt;width:13.15pt;height:107.95pt;flip:x;mso-wrap-style:none;v-text-anchor:middle">
                <v:fill o:detectmouseclick="t" on="false"/>
                <v:stroke color="red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2100580</wp:posOffset>
                </wp:positionV>
                <wp:extent cx="0" cy="1352550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65.4pt" to="243.75pt,271.85pt" stroked="t" o:allowincell="f" style="position:absolute;flip:y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3375</wp:posOffset>
                </wp:positionH>
                <wp:positionV relativeFrom="paragraph">
                  <wp:posOffset>1849755</wp:posOffset>
                </wp:positionV>
                <wp:extent cx="1116330" cy="1409700"/>
                <wp:effectExtent l="5080" t="0" r="260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4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2100">
                              <a:moveTo>
                                <a:pt x="0" y="2100"/>
                              </a:moveTo>
                              <a:lnTo>
                                <a:pt x="1380" y="2100"/>
                              </a:lnTo>
                              <a:lnTo>
                                <a:pt x="13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2100" path="m0,2100l1380,2100l1380,0e" stroked="t" o:allowincell="f" style="position:absolute;margin-left:326.25pt;margin-top:145.65pt;width:87.85pt;height:110.95pt;mso-wrap-style:none;v-text-anchor:middle">
                <v:fill o:detectmouseclick="t" on="false"/>
                <v:stroke color="red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2070735</wp:posOffset>
                </wp:positionV>
                <wp:extent cx="163830" cy="1207770"/>
                <wp:effectExtent l="26035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12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2100">
                              <a:moveTo>
                                <a:pt x="0" y="2100"/>
                              </a:moveTo>
                              <a:lnTo>
                                <a:pt x="1380" y="2100"/>
                              </a:lnTo>
                              <a:lnTo>
                                <a:pt x="13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2100" path="m0,2100l1380,2100l1380,0e" stroked="t" o:allowincell="f" style="position:absolute;margin-left:156.75pt;margin-top:163.05pt;width:12.85pt;height:95.05pt;flip:x;mso-wrap-style:none;v-text-anchor:middle">
                <v:fill o:detectmouseclick="t" on="false"/>
                <v:stroke color="red" weight="93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440055</wp:posOffset>
                </wp:positionV>
                <wp:extent cx="552450" cy="31699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1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4992">
                              <a:moveTo>
                                <a:pt x="0" y="4992"/>
                              </a:moveTo>
                              <a:lnTo>
                                <a:pt x="0" y="2670"/>
                              </a:lnTo>
                              <a:lnTo>
                                <a:pt x="948" y="2670"/>
                              </a:lnTo>
                              <a:lnTo>
                                <a:pt x="9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4992" path="m0,4992l0,2670l948,2670l948,0e" stroked="t" o:allowincell="f" style="position:absolute;margin-left:431.25pt;margin-top:34.65pt;width:43.45pt;height:249.55pt;mso-wrap-style:none;v-text-anchor:middle">
                <v:fill o:detectmouseclick="t" on="false"/>
                <v:stroke color="red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4565</wp:posOffset>
                </wp:positionH>
                <wp:positionV relativeFrom="paragraph">
                  <wp:posOffset>459105</wp:posOffset>
                </wp:positionV>
                <wp:extent cx="1524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5pt,36.15pt" to="487.9pt,36.15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0755</wp:posOffset>
                </wp:positionH>
                <wp:positionV relativeFrom="paragraph">
                  <wp:posOffset>954405</wp:posOffset>
                </wp:positionV>
                <wp:extent cx="1524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75.15pt" to="487.6pt,75.15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0755</wp:posOffset>
                </wp:positionH>
                <wp:positionV relativeFrom="paragraph">
                  <wp:posOffset>1183005</wp:posOffset>
                </wp:positionV>
                <wp:extent cx="1524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93.15pt" to="487.6pt,93.15pt" stroked="t" o:allowincell="f" style="position:absolute">
                <v:stroke color="red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0755</wp:posOffset>
                </wp:positionH>
                <wp:positionV relativeFrom="paragraph">
                  <wp:posOffset>706755</wp:posOffset>
                </wp:positionV>
                <wp:extent cx="1524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55.65pt" to="487.6pt,55.65pt" stroked="t" o:allowincell="f" style="position:absolute">
                <v:stroke color="black" weight="9360" dashstyle="dash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6350</wp:posOffset>
                </wp:positionV>
                <wp:extent cx="6360160" cy="2719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271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5545" cy="26282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5545" cy="262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pt;height:214.15pt;mso-wrap-distance-left:9.05pt;mso-wrap-distance-right:9.05pt;mso-wrap-distance-top:0pt;mso-wrap-distance-bottom:0pt;margin-top:0.5pt;mso-position-vertical-relative:text;margin-left:105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5545" cy="26282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5545" cy="262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8180</wp:posOffset>
                </wp:positionH>
                <wp:positionV relativeFrom="paragraph">
                  <wp:posOffset>2423795</wp:posOffset>
                </wp:positionV>
                <wp:extent cx="1948180" cy="7480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ediante il tasto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ESEGU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si mettono in chiaro tutti i risultati proposti che si riescono a determinare mediante l'utilizzo del circuito equivalente fino al rifasament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58.9pt;mso-wrap-distance-left:9.05pt;mso-wrap-distance-right:9.05pt;mso-wrap-distance-top:0pt;mso-wrap-distance-bottom:0pt;margin-top:190.85pt;mso-position-vertical-relative:text;margin-left:453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ediante il tasto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ESEGUI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si mettono in chiaro tutti i risultati proposti che si riescono a determinare mediante l'utilizzo del circuito equivalente fino al rifas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125</wp:posOffset>
                </wp:positionH>
                <wp:positionV relativeFrom="paragraph">
                  <wp:posOffset>85725</wp:posOffset>
                </wp:positionV>
                <wp:extent cx="2000250" cy="10572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278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 inseriscono i dati a disposizione del probl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diante il quadratino si può scegliere se la misura della corrente a vuoto è stata effettuata al primario o al secondar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3.25pt;mso-wrap-distance-left:9.05pt;mso-wrap-distance-right:9.05pt;mso-wrap-distance-top:0pt;mso-wrap-distance-bottom:0pt;margin-top:6.75pt;mso-position-vertical-relative:text;margin-left:168.7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3034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278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 inseriscono i dati a disposizione del problema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diante il quadratino si può scegliere se la misura della corrente a vuoto è stata effettuata al primario o al secondari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74930</wp:posOffset>
                </wp:positionV>
                <wp:extent cx="2026920" cy="492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0"/>
                              <w:gridCol w:w="264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i inseris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u w:val="single"/>
                                    </w:rPr>
                                    <w:t>u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tipologia di cari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38.8pt;mso-wrap-distance-left:9.05pt;mso-wrap-distance-right:9.05pt;mso-wrap-distance-top:0pt;mso-wrap-distance-bottom:0pt;margin-top:5.9pt;mso-position-vertical-relative:text;margin-left:328.05pt;mso-position-horizontal-relative:text">
                <v:textbox inset="0.11875in,0.0402777777777778in,0.0402777777777778in,0.0402777777777778in">
                  <w:txbxContent>
                    <w:tbl>
                      <w:tblPr>
                        <w:tblW w:w="2892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0"/>
                        <w:gridCol w:w="264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i inseris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ipologia di caric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240</wp:posOffset>
                </wp:positionH>
                <wp:positionV relativeFrom="paragraph">
                  <wp:posOffset>-184150</wp:posOffset>
                </wp:positionV>
                <wp:extent cx="6383020" cy="61563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615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7135" cy="60801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135" cy="608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484.75pt;mso-wrap-distance-left:9.05pt;mso-wrap-distance-right:9.05pt;mso-wrap-distance-top:0pt;mso-wrap-distance-bottom:0pt;margin-top:-14.5pt;mso-position-vertical-relative:text;margin-left:101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7135" cy="608012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135" cy="608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130</wp:posOffset>
                </wp:positionH>
                <wp:positionV relativeFrom="paragraph">
                  <wp:posOffset>-405130</wp:posOffset>
                </wp:positionV>
                <wp:extent cx="4965700" cy="68592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685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8870" cy="675132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870" cy="6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pt;height:540.1pt;mso-wrap-distance-left:9.05pt;mso-wrap-distance-right:9.05pt;mso-wrap-distance-top:0pt;mso-wrap-distance-bottom:0pt;margin-top:-31.9pt;mso-position-vertical-relative:text;margin-left:151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8870" cy="675132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870" cy="675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7:00Z</dcterms:created>
  <dc:creator>SECCIA</dc:creator>
  <dc:description/>
  <cp:keywords/>
  <dc:language>en-US</dc:language>
  <cp:lastModifiedBy>seccia</cp:lastModifiedBy>
  <cp:lastPrinted>2007-06-16T19:41:00Z</cp:lastPrinted>
  <dcterms:modified xsi:type="dcterms:W3CDTF">2011-05-10T16:58:00Z</dcterms:modified>
  <cp:revision>4</cp:revision>
  <dc:subject/>
  <dc:title/>
</cp:coreProperties>
</file>