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86982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E MONO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  <w:bookmarkStart w:id="0" w:name="D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SURA DIRETTA DEL 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67.1pt;mso-wrap-distance-left:9.05pt;mso-wrap-distance-right:9.05pt;mso-wrap-distance-top:0pt;mso-wrap-distance-bottom:0pt;margin-top:-5.15pt;mso-position-vertical-relative:text;margin-left:14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E MONOF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</w:t>
                      </w:r>
                      <w:bookmarkStart w:id="1" w:name="D6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ISURA DIRETTA DEL RENDIMENTO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1862455</wp:posOffset>
                </wp:positionV>
                <wp:extent cx="2125980" cy="1985010"/>
                <wp:effectExtent l="5080" t="2540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9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3582">
                              <a:moveTo>
                                <a:pt x="222" y="3582"/>
                              </a:moveTo>
                              <a:lnTo>
                                <a:pt x="0" y="3582"/>
                              </a:lnTo>
                              <a:lnTo>
                                <a:pt x="0" y="0"/>
                              </a:lnTo>
                              <a:lnTo>
                                <a:pt x="2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2,3582" path="m222,3582l0,3582l0,0l2922,0e" stroked="t" o:allowincell="f" style="position:absolute;margin-left:91.65pt;margin-top:146.65pt;width:167.35pt;height:156.25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4605</wp:posOffset>
                </wp:positionH>
                <wp:positionV relativeFrom="paragraph">
                  <wp:posOffset>349885</wp:posOffset>
                </wp:positionV>
                <wp:extent cx="1497330" cy="3924300"/>
                <wp:effectExtent l="2540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9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5550">
                              <a:moveTo>
                                <a:pt x="1740" y="5550"/>
                              </a:moveTo>
                              <a:lnTo>
                                <a:pt x="1968" y="5550"/>
                              </a:lnTo>
                              <a:lnTo>
                                <a:pt x="1968" y="150"/>
                              </a:lnTo>
                              <a:lnTo>
                                <a:pt x="0" y="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5550" path="m1740,5550l1968,5550l1968,150l0,150l0,0e" stroked="t" o:allowincell="f" style="position:absolute;margin-left:501.15pt;margin-top:27.55pt;width:117.85pt;height:308.9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412875</wp:posOffset>
                </wp:positionV>
                <wp:extent cx="3036570" cy="2663190"/>
                <wp:effectExtent l="5080" t="2540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26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2" h="4390">
                              <a:moveTo>
                                <a:pt x="366" y="4390"/>
                              </a:moveTo>
                              <a:lnTo>
                                <a:pt x="0" y="4386"/>
                              </a:lnTo>
                              <a:lnTo>
                                <a:pt x="0" y="0"/>
                              </a:lnTo>
                              <a:lnTo>
                                <a:pt x="47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2,4390" path="m366,4390l0,4386l0,0l4782,0e" stroked="t" o:allowincell="f" style="position:absolute;margin-left:95.25pt;margin-top:111.25pt;width:239.05pt;height:209.65pt;mso-wrap-style:none;v-text-anchor:middle">
                <v:fill o:detectmouseclick="t" on="false"/>
                <v:stroke color="navy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0405</wp:posOffset>
                </wp:positionH>
                <wp:positionV relativeFrom="paragraph">
                  <wp:posOffset>1961515</wp:posOffset>
                </wp:positionV>
                <wp:extent cx="956310" cy="2545080"/>
                <wp:effectExtent l="0" t="254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5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" h="2897">
                              <a:moveTo>
                                <a:pt x="2496" y="2896"/>
                              </a:moveTo>
                              <a:lnTo>
                                <a:pt x="4194" y="2897"/>
                              </a:lnTo>
                              <a:lnTo>
                                <a:pt x="419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4,2897" path="m2496,2896l4194,2897l4194,0l0,0e" stroked="t" o:allowincell="f" style="position:absolute;margin-left:555.15pt;margin-top:154.45pt;width:75.25pt;height:200.3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1953895</wp:posOffset>
                </wp:positionV>
                <wp:extent cx="2979420" cy="2556510"/>
                <wp:effectExtent l="5080" t="2540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25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2988">
                              <a:moveTo>
                                <a:pt x="90" y="2988"/>
                              </a:moveTo>
                              <a:lnTo>
                                <a:pt x="0" y="2988"/>
                              </a:lnTo>
                              <a:lnTo>
                                <a:pt x="0" y="0"/>
                              </a:ln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2,2988" path="m90,2988l0,2988l0,0l3852,0e" stroked="t" o:allowincell="f" style="position:absolute;margin-left:102.15pt;margin-top:153.85pt;width:234.55pt;height:201.2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113030</wp:posOffset>
                </wp:positionV>
                <wp:extent cx="6333490" cy="3605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4430" cy="3498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443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83.9pt;mso-wrap-distance-left:9.05pt;mso-wrap-distance-right:9.05pt;mso-wrap-distance-top:0pt;mso-wrap-distance-bottom:0pt;margin-top:8.9pt;mso-position-vertical-relative:text;margin-left:10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4430" cy="3498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443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74930</wp:posOffset>
                </wp:positionV>
                <wp:extent cx="6339840" cy="1131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958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ono i dati di targa  del trasformato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VANNO INSERITI T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e un carico qualsias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ediante il tasto ESEGUI vengono messe in chiaro le curve illustrate, qu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bl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appresenta il rendimento per un carico a cosφ=1 preso come riferimento , qu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oss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ppresenta la curva del rendimento in funzione del carico inse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ediante i tasti di regolazione si varia il carico a cosφ  differenti e si fa notare la variazione della curva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oss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9.1pt;mso-wrap-distance-left:9.05pt;mso-wrap-distance-right:9.05pt;mso-wrap-distance-top:0pt;mso-wrap-distance-bottom:0pt;margin-top:5.9pt;mso-position-vertical-relative:text;margin-left:108.7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83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958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ono i dati di targa  del trasformat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ANNO INSERITI TUTT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e un carico qualsiasi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tasto ESEGUI vengono messe in chiaro le curve illustrate, qu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bl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appresenta il rendimento per un carico a cosφ=1 preso come riferimento , qu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oss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ppresenta la curva del rendimento in funzione del carico inseri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 tasti di regolazione si varia il carico a cosφ  differenti e si fa notare la variazione della curva i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ross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5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18:06:00Z</dcterms:modified>
  <cp:revision>3</cp:revision>
  <dc:subject/>
  <dc:title/>
</cp:coreProperties>
</file>