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5405</wp:posOffset>
                </wp:positionV>
                <wp:extent cx="869823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823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P</w:t>
                            </w:r>
                            <w:bookmarkStart w:id="0" w:name="D3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ROGETTO TRASFORMATORE MONOFASE A MANTELLO CON COLONNA CENTRALE QUAD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9pt;height:67.1pt;mso-wrap-distance-left:9.05pt;mso-wrap-distance-right:9.05pt;mso-wrap-distance-top:0pt;mso-wrap-distance-bottom:0pt;margin-top:-5.15pt;mso-position-vertical-relative:text;margin-left:14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P</w:t>
                      </w:r>
                      <w:bookmarkStart w:id="1" w:name="D3"/>
                      <w:bookmarkEnd w:id="1"/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ROGETTO TRASFORMATORE MONOFASE A MANTELLO CON COLONNA CENTRALE QUAD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6615430" cy="2908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90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2085" cy="2710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085" cy="271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9pt;height:229pt;mso-wrap-distance-left:9.05pt;mso-wrap-distance-right:9.05pt;mso-wrap-distance-top:0pt;mso-wrap-distance-bottom:0pt;margin-top:0.8pt;mso-position-vertical-relative:text;margin-left:96.7pt;mso-position-horizontal:center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2085" cy="271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085" cy="271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157220</wp:posOffset>
                </wp:positionV>
                <wp:extent cx="6576060" cy="2339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36"/>
                              <w:gridCol w:w="978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a progettazione prevede un trasformatore monofase a matello di sezione centrale quadrata, con corrente nominale massima al secondario  di 48 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gono utilizzati lamierini unificati al silicio con sezione centrale massima di 100 mm, induzione max 1,5 T, campo magnetizzante fino a 734,6 Asp/m,  coduttori tondi con diametro massimo di 5 mm a semplice doppio e triplo isola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PROCE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i inseriscono i dati del proge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diante il tasto esegui vengono messi in chiaro i risultati che possono essere valutati spuntanto i quadratini bian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el corso del progetto vengono prese decisioni automatiche per quanto riguarda induzione, cifra di perdita, spessori, accanto alle celle in cui si è presa la decisione è posta una cella con doppi bordi rossi in cui è possibile cambiare la decisione presa dal softwar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184.2pt;mso-wrap-distance-left:9.05pt;mso-wrap-distance-right:9.05pt;mso-wrap-distance-top:0pt;mso-wrap-distance-bottom:0pt;margin-top:248.6pt;mso-position-vertical-relative:text;margin-left:98.25pt;mso-position-horizontal:center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10122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36"/>
                        <w:gridCol w:w="978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a progettazione prevede un trasformatore monofase a matello di sezione centrale quadrata, con corrente nominale massima al secondario  di 48 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ngono utilizzati lamierini unificati al silicio con sezione centrale massima di 100 mm, induzione max 1,5 T, campo magnetizzante fino a 734,6 Asp/m,  coduttori tondi con diametro massimo di 5 mm a semplice doppio e triplo isolamento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ROCEDURA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 inseriscono i dati del progetto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diante il tasto esegui vengono messi in chiaro i risultati che possono essere valutati spuntanto i quadratini bianch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el corso del progetto vengono prese decisioni automatiche per quanto riguarda induzione, cifra di perdita, spessori, accanto alle celle in cui si è presa la decisione è posta una cella con doppi bordi rossi in cui è possibile cambiare la decisione presa dal software.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33:00Z</dcterms:created>
  <dc:creator>SECCIA</dc:creator>
  <dc:description/>
  <cp:keywords/>
  <dc:language>en-US</dc:language>
  <cp:lastModifiedBy>seccia</cp:lastModifiedBy>
  <cp:lastPrinted>2007-06-16T19:41:00Z</cp:lastPrinted>
  <dcterms:modified xsi:type="dcterms:W3CDTF">2011-05-09T17:33:00Z</dcterms:modified>
  <cp:revision>2</cp:revision>
  <dc:subject/>
  <dc:title/>
</cp:coreProperties>
</file>