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5405</wp:posOffset>
                </wp:positionV>
                <wp:extent cx="8698230" cy="85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823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TRASFORMATORE MONOF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P</w:t>
                            </w:r>
                            <w:bookmarkStart w:id="0" w:name="D4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ROVA A VUOT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9pt;height:67.1pt;mso-wrap-distance-left:9.05pt;mso-wrap-distance-right:9.05pt;mso-wrap-distance-top:0pt;mso-wrap-distance-bottom:0pt;margin-top:-5.15pt;mso-position-vertical-relative:text;margin-left:14.7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TRASFORMATORE MONOF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P</w:t>
                      </w:r>
                      <w:bookmarkStart w:id="1" w:name="D4"/>
                      <w:bookmarkEnd w:id="1"/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 xml:space="preserve">ROVA A VUO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2225</wp:posOffset>
                </wp:positionV>
                <wp:extent cx="6884670" cy="3962400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4640" cy="3962520"/>
                          <a:chOff x="0" y="0"/>
                          <a:chExt cx="6884640" cy="3962520"/>
                        </a:xfrm>
                      </wpg:grpSpPr>
                      <wps:wsp>
                        <wps:cNvSpPr txBox="1"/>
                        <wps:spPr>
                          <a:xfrm>
                            <a:off x="186840" y="0"/>
                            <a:ext cx="6534000" cy="31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3084840"/>
                            <a:ext cx="6530400" cy="87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it-IT" w:eastAsia="zh-CN" w:bidi="ar-SA"/>
                                </w:rPr>
                                <w:t xml:space="preserve">Si inseriscono i dati di targa  del trasformatore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SimSun;宋体" w:cs="Arial"/>
                                  <w:color w:val="FF0000"/>
                                  <w:lang w:val="it-IT" w:eastAsia="zh-CN" w:bidi="ar-SA"/>
                                </w:rPr>
                                <w:t>VANNO INSERITI TUTT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imSun;宋体" w:ascii="Arial" w:hAnsi="Arial" w:cs="Arial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imSun;宋体" w:ascii="Arial" w:hAnsi="Arial" w:cs="Arial"/>
                                  <w:color w:val="000000"/>
                                  <w:lang w:val="it-IT" w:eastAsia="zh-CN" w:bidi="ar-SA"/>
                                </w:rPr>
                                <w:t xml:space="preserve">Mediante il tasto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SimSun;宋体" w:ascii="Arial" w:hAnsi="Arial" w:cs="Arial"/>
                                  <w:color w:val="000080"/>
                                  <w:lang w:val="it-IT" w:eastAsia="zh-CN" w:bidi="ar-SA"/>
                                </w:rPr>
                                <w:t>ESEGU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imSun;宋体" w:ascii="Arial" w:hAnsi="Arial" w:cs="Arial"/>
                                  <w:color w:val="000000"/>
                                  <w:lang w:val="it-IT" w:eastAsia="zh-CN" w:bidi="ar-SA"/>
                                </w:rPr>
                                <w:t xml:space="preserve"> vengono messe in chiaro le curve illustrat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imSun;宋体" w:ascii="Arial" w:hAnsi="Arial" w:cs="Arial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imSun;宋体" w:ascii="Arial" w:hAnsi="Arial" w:cs="Arial"/>
                                  <w:color w:val="000000"/>
                                  <w:lang w:val="it-IT" w:eastAsia="zh-CN" w:bidi="ar-SA"/>
                                </w:rPr>
                                <w:t xml:space="preserve">Mediante il pulsante di controllo si varia la tensione con il quale si mette in evidenza il punto misurato delle diverse grandezze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SimSun;宋体" w:ascii="Arial" w:hAnsi="Arial" w:cs="Arial"/>
                                  <w:color w:val="000080"/>
                                  <w:lang w:val="it-IT" w:eastAsia="zh-CN" w:bidi="ar-SA"/>
                                </w:rPr>
                                <w:t>con il secondo controll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imSun;宋体" w:ascii="Arial" w:hAnsi="Arial" w:cs="Arial"/>
                                  <w:color w:val="000000"/>
                                  <w:lang w:val="it-IT" w:eastAsia="zh-CN" w:bidi="ar-SA"/>
                                </w:rPr>
                                <w:t xml:space="preserve"> si forza la tensione per far si che il voltmetro misuri la tensione V2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10800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7480"/>
                            <a:ext cx="2034720" cy="19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2" h="3582">
                                <a:moveTo>
                                  <a:pt x="222" y="3582"/>
                                </a:moveTo>
                                <a:lnTo>
                                  <a:pt x="0" y="3582"/>
                                </a:lnTo>
                                <a:lnTo>
                                  <a:pt x="0" y="0"/>
                                </a:lnTo>
                                <a:lnTo>
                                  <a:pt x="29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prstDash val="dash"/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170280"/>
                            <a:ext cx="1306800" cy="32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8" h="5550">
                                <a:moveTo>
                                  <a:pt x="1740" y="5550"/>
                                </a:moveTo>
                                <a:lnTo>
                                  <a:pt x="1968" y="5550"/>
                                </a:lnTo>
                                <a:lnTo>
                                  <a:pt x="1968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prstDash val="dash"/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911240"/>
                            <a:ext cx="238896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2" h="2988">
                                <a:moveTo>
                                  <a:pt x="90" y="2988"/>
                                </a:moveTo>
                                <a:lnTo>
                                  <a:pt x="0" y="2988"/>
                                </a:lnTo>
                                <a:lnTo>
                                  <a:pt x="0" y="0"/>
                                </a:lnTo>
                                <a:lnTo>
                                  <a:pt x="38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1892160"/>
                            <a:ext cx="2632680" cy="183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4" h="2897">
                                <a:moveTo>
                                  <a:pt x="2496" y="2896"/>
                                </a:moveTo>
                                <a:lnTo>
                                  <a:pt x="4194" y="2897"/>
                                </a:lnTo>
                                <a:lnTo>
                                  <a:pt x="419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0000"/>
                            </a:solidFill>
                            <a:prstDash val="dash"/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1.75pt;width:542.1pt;height:312pt" coordorigin="1722,35" coordsize="10842,6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16;top:35;width:10289;height:488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6;top:4893;width:10283;height:138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SimSun;宋体" w:cs="Arial"/>
                            <w:color w:val="auto"/>
                            <w:lang w:val="it-IT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宋体" w:cs="Arial"/>
                            <w:color w:val="000000"/>
                            <w:lang w:val="it-IT" w:eastAsia="zh-CN" w:bidi="ar-SA"/>
                          </w:rPr>
                          <w:t xml:space="preserve">Si inseriscono i dati di targa  del trasformatore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SimSun;宋体" w:cs="Arial"/>
                            <w:color w:val="FF0000"/>
                            <w:lang w:val="it-IT" w:eastAsia="zh-CN" w:bidi="ar-SA"/>
                          </w:rPr>
                          <w:t>VANNO INSERITI TUTT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宋体" w:cs="Arial"/>
                            <w:color w:val="000000"/>
                            <w:lang w:val="it-IT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it-IT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imSun;宋体" w:ascii="Arial" w:hAnsi="Arial" w:cs="Arial"/>
                            <w:color w:val="auto"/>
                            <w:lang w:val="it-IT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imSun;宋体" w:ascii="Arial" w:hAnsi="Arial" w:cs="Arial"/>
                            <w:color w:val="000000"/>
                            <w:lang w:val="it-IT" w:eastAsia="zh-CN" w:bidi="ar-SA"/>
                          </w:rPr>
                          <w:t xml:space="preserve">Mediante il tasto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SimSun;宋体" w:ascii="Arial" w:hAnsi="Arial" w:cs="Arial"/>
                            <w:color w:val="000080"/>
                            <w:lang w:val="it-IT" w:eastAsia="zh-CN" w:bidi="ar-SA"/>
                          </w:rPr>
                          <w:t>ESEGU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imSun;宋体" w:ascii="Arial" w:hAnsi="Arial" w:cs="Arial"/>
                            <w:color w:val="000000"/>
                            <w:lang w:val="it-IT" w:eastAsia="zh-CN" w:bidi="ar-SA"/>
                          </w:rPr>
                          <w:t xml:space="preserve"> vengono messe in chiaro le curve illustrat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it-IT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imSun;宋体" w:ascii="Arial" w:hAnsi="Arial" w:cs="Arial"/>
                            <w:color w:val="auto"/>
                            <w:lang w:val="it-IT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imSun;宋体" w:ascii="Arial" w:hAnsi="Arial" w:cs="Arial"/>
                            <w:color w:val="000000"/>
                            <w:lang w:val="it-IT" w:eastAsia="zh-CN" w:bidi="ar-SA"/>
                          </w:rPr>
                          <w:t xml:space="preserve">Mediante il pulsante di controllo si varia la tensione con il quale si mette in evidenza il punto misurato delle diverse grandezze,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SimSun;宋体" w:ascii="Arial" w:hAnsi="Arial" w:cs="Arial"/>
                            <w:color w:val="000080"/>
                            <w:lang w:val="it-IT" w:eastAsia="zh-CN" w:bidi="ar-SA"/>
                          </w:rPr>
                          <w:t>con il secondo controll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imSun;宋体" w:ascii="Arial" w:hAnsi="Arial" w:cs="Arial"/>
                            <w:color w:val="000000"/>
                            <w:lang w:val="it-IT" w:eastAsia="zh-CN" w:bidi="ar-SA"/>
                          </w:rPr>
                          <w:t xml:space="preserve"> si forza la tensione per far si che il voltmetro misuri la tensione V2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it-IT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922,3582" path="m222,3582l0,3582l0,0l2922,0e" stroked="t" o:allowincell="f" style="position:absolute;left:1722;top:2015;width:3203;height:3083;mso-wrap-style:none;v-text-anchor:middle;mso-position-horizontal:center">
                  <v:fill o:detectmouseclick="t" on="false"/>
                  <v:stroke color="green" weight="9360" dashstyle="dash" endarrow="block" endarrowwidth="narrow" endarrowlength="short" joinstyle="round" endcap="flat"/>
                  <w10:wrap type="none"/>
                </v:shape>
                <v:shape id="shape_0" coordsize="1968,5550" path="m1740,5550l1968,5550l1968,150l0,150l0,0e" stroked="t" o:allowincell="f" style="position:absolute;left:10368;top:303;width:2057;height:5087;mso-wrap-style:none;v-text-anchor:middle;mso-position-horizontal:center">
                  <v:fill o:detectmouseclick="t" on="false"/>
                  <v:stroke color="navy" weight="9360" dashstyle="dash" endarrow="block" endarrowwidth="narrow" endarrowlength="short" joinstyle="round" endcap="flat"/>
                  <w10:wrap type="none"/>
                </v:shape>
                <v:shape id="shape_0" coordsize="3852,2988" path="m90,2988l0,2988l0,0l3852,0e" stroked="t" o:allowincell="f" style="position:absolute;left:2184;top:3045;width:3761;height:2645;mso-wrap-style:none;v-text-anchor:middle;mso-position-horizontal:center">
                  <v:fill o:detectmouseclick="t" on="false"/>
                  <v:stroke color="red" weight="9360" dashstyle="dash" endarrow="block" endarrowwidth="narrow" endarrowlength="short" joinstyle="round" endcap="flat"/>
                  <w10:wrap type="none"/>
                </v:shape>
                <v:shape id="shape_0" coordsize="4194,2897" path="m2496,2896l4194,2897l4194,0l0,0e" stroked="t" o:allowincell="f" style="position:absolute;left:8418;top:3015;width:4145;height:2896;mso-wrap-style:none;v-text-anchor:middle;mso-position-horizontal:center">
                  <v:fill o:detectmouseclick="t" on="false"/>
                  <v:stroke color="maroon" weight="9360" dashstyle="dash" endarrow="block" endarrowwidth="narrow" endarrowlength="shor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01715</wp:posOffset>
                </wp:positionH>
                <wp:positionV relativeFrom="paragraph">
                  <wp:posOffset>2163445</wp:posOffset>
                </wp:positionV>
                <wp:extent cx="10287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45pt;margin-top:170.35pt;width:8.0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6025</wp:posOffset>
                </wp:positionH>
                <wp:positionV relativeFrom="paragraph">
                  <wp:posOffset>1099185</wp:posOffset>
                </wp:positionV>
                <wp:extent cx="495300" cy="640080"/>
                <wp:effectExtent l="0" t="63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53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86.55pt" to="234.7pt,136.9pt" stroked="t" o:allowincell="f" style="position:absolute;flip:xy">
                <v:stroke color="black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1325</wp:posOffset>
                </wp:positionH>
                <wp:positionV relativeFrom="paragraph">
                  <wp:posOffset>1270635</wp:posOffset>
                </wp:positionV>
                <wp:extent cx="186690" cy="426720"/>
                <wp:effectExtent l="3175" t="63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684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00.05pt" to="249.4pt,133.6pt" stroked="t" o:allowincell="f" style="position:absolute;flip:xy">
                <v:stroke color="black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4765</wp:posOffset>
                </wp:positionH>
                <wp:positionV relativeFrom="paragraph">
                  <wp:posOffset>1061085</wp:posOffset>
                </wp:positionV>
                <wp:extent cx="392430" cy="697230"/>
                <wp:effectExtent l="4445" t="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83.55pt" to="332.8pt,138.4pt" stroked="t" o:allowincell="f" style="position:absolute;flip:y">
                <v:stroke color="black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4715</wp:posOffset>
                </wp:positionH>
                <wp:positionV relativeFrom="paragraph">
                  <wp:posOffset>1144905</wp:posOffset>
                </wp:positionV>
                <wp:extent cx="99060" cy="548640"/>
                <wp:effectExtent l="5080" t="635" r="1651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90.15pt" to="278.2pt,133.3pt" stroked="t" o:allowincell="f" style="position:absolute;flip:y">
                <v:stroke color="black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6645</wp:posOffset>
                </wp:positionH>
                <wp:positionV relativeFrom="paragraph">
                  <wp:posOffset>1278255</wp:posOffset>
                </wp:positionV>
                <wp:extent cx="266700" cy="419100"/>
                <wp:effectExtent l="4445" t="63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100.65pt" to="307.3pt,133.6pt" stroked="t" o:allowincell="f" style="position:absolute;flip:y">
                <v:stroke color="black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98945</wp:posOffset>
                </wp:positionH>
                <wp:positionV relativeFrom="paragraph">
                  <wp:posOffset>1961515</wp:posOffset>
                </wp:positionV>
                <wp:extent cx="1154430" cy="1464945"/>
                <wp:effectExtent l="5080" t="5715" r="571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146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8" h="1680">
                              <a:moveTo>
                                <a:pt x="0" y="0"/>
                              </a:moveTo>
                              <a:lnTo>
                                <a:pt x="1818" y="0"/>
                              </a:lnTo>
                              <a:lnTo>
                                <a:pt x="1818" y="1680"/>
                              </a:lnTo>
                              <a:lnTo>
                                <a:pt x="1518" y="16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00"/>
                          </a:solidFill>
                          <a:prstDash val="dash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8,1680" path="m0,0l1818,0l1818,1680l1518,1680e" stroked="t" o:allowincell="f" style="position:absolute;margin-left:535.35pt;margin-top:154.45pt;width:90.85pt;height:115.3pt;mso-wrap-style:none;v-text-anchor:middle">
                <v:fill o:detectmouseclick="t" on="false"/>
                <v:stroke color="maroon" weight="9360" dashstyle="dash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15075</wp:posOffset>
                </wp:positionH>
                <wp:positionV relativeFrom="paragraph">
                  <wp:posOffset>2285365</wp:posOffset>
                </wp:positionV>
                <wp:extent cx="1718310" cy="2960370"/>
                <wp:effectExtent l="5080" t="5080" r="5715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29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6" h="5220">
                              <a:moveTo>
                                <a:pt x="0" y="0"/>
                              </a:moveTo>
                              <a:lnTo>
                                <a:pt x="2706" y="0"/>
                              </a:lnTo>
                              <a:lnTo>
                                <a:pt x="2706" y="5220"/>
                              </a:lnTo>
                              <a:lnTo>
                                <a:pt x="585" y="52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6,5220" path="m0,0l2706,0l2706,5220l585,5215e" stroked="t" o:allowincell="f" style="position:absolute;margin-left:497.25pt;margin-top:179.95pt;width:135.25pt;height:233.05pt;mso-wrap-style:none;v-text-anchor:middle">
                <v:fill o:detectmouseclick="t" on="false"/>
                <v:stroke color="navy" weight="9360" dashstyle="dash" endarrow="block" endarrowwidth="narrow" end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7305</wp:posOffset>
                </wp:positionH>
                <wp:positionV relativeFrom="paragraph">
                  <wp:posOffset>212725</wp:posOffset>
                </wp:positionV>
                <wp:extent cx="6499860" cy="4305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80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50"/>
                              <w:gridCol w:w="973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Le curve proposte possono essere costrui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punto per pun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 mostrando il comportamento che si deve avere quando si esegue la misura in laboratori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58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33.9pt;mso-wrap-distance-left:9.05pt;mso-wrap-distance-right:9.05pt;mso-wrap-distance-top:0pt;mso-wrap-distance-bottom:0pt;margin-top:16.75pt;mso-position-vertical-relative:text;margin-left:102.15pt;mso-position-horizontal-relative:text">
                <v:textbox inset="0.11875in,0.0402777777777778in,0.0402777777777778in,0.0402777777777778in">
                  <w:txbxContent>
                    <w:tbl>
                      <w:tblPr>
                        <w:tblW w:w="9980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50"/>
                        <w:gridCol w:w="9730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Le curve proposte possono essere costrui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punto per pun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 mostrando il comportamento che si deve avere quando si esegue la misura in laboratori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0</wp:posOffset>
                </wp:positionH>
                <wp:positionV relativeFrom="paragraph">
                  <wp:posOffset>665480</wp:posOffset>
                </wp:positionV>
                <wp:extent cx="6523990" cy="6451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3160" cy="59817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7" r="-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3160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0.8pt;mso-wrap-distance-left:9.05pt;mso-wrap-distance-right:9.05pt;mso-wrap-distance-top:0pt;mso-wrap-distance-bottom:0pt;margin-top:52.4pt;mso-position-vertical-relative:text;margin-left:101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3160" cy="59817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7" r="-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3160" cy="59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1115</wp:posOffset>
                </wp:positionH>
                <wp:positionV relativeFrom="paragraph">
                  <wp:posOffset>1325245</wp:posOffset>
                </wp:positionV>
                <wp:extent cx="6518910" cy="11658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116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80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39"/>
                              <w:gridCol w:w="5270"/>
                              <w:gridCol w:w="236"/>
                              <w:gridCol w:w="425"/>
                              <w:gridCol w:w="361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 inseriscono le caratteristiche degli strumenti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18"/>
                                      <w:szCs w:val="18"/>
                                    </w:rPr>
                                    <w:t xml:space="preserve">Per ogni variazione si copiano i dati mediante il tas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61975" cy="209550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4" t="-172" r="-64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18"/>
                                      <w:szCs w:val="18"/>
                                    </w:rPr>
                                    <w:t xml:space="preserve"> ottenendo cosi la tabella in bas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Si varia la tensione 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mediante il pulsante di controllo finché sul secondario si legge la 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 nominal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Si costruiscono le curve spuntando i quadrati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a tabella, essendo libera, può essere utilizzata inserendo manualmente nei campi gialli i dati raccolti in laboratori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er la costruzione delle curv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58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pt;height:91.8pt;mso-wrap-distance-left:9.05pt;mso-wrap-distance-right:9.05pt;mso-wrap-distance-top:0pt;mso-wrap-distance-bottom:0pt;margin-top:104.35pt;mso-position-vertical-relative:text;margin-left:102.45pt;mso-position-horizontal-relative:text">
                <v:textbox inset="0.11875in,0.0402777777777778in,0.0402777777777778in,0.0402777777777778in">
                  <w:txbxContent>
                    <w:tbl>
                      <w:tblPr>
                        <w:tblW w:w="9980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39"/>
                        <w:gridCol w:w="5270"/>
                        <w:gridCol w:w="236"/>
                        <w:gridCol w:w="425"/>
                        <w:gridCol w:w="361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 inseriscono le caratteristiche degli strumenti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18"/>
                                <w:szCs w:val="18"/>
                              </w:rPr>
                              <w:t xml:space="preserve">Per ogni variazione si copiano i dati mediante il tasto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61975" cy="20955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4" t="-172" r="-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18"/>
                                <w:szCs w:val="18"/>
                              </w:rPr>
                              <w:t xml:space="preserve"> ottenendo cosi la tabella in basso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Si varia la tensione V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 xml:space="preserve"> mediante il pulsante di controllo finché sul secondario si legge la V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 xml:space="preserve">  nominale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1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 xml:space="preserve">Si costruiscono le curve spuntando i quadratini 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4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a tabella, essendo libera, può essere utilizzata inserendo manualmente nei campi gialli i dati raccolti in laboratori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 la costruzione delle curv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2860</wp:posOffset>
                </wp:positionH>
                <wp:positionV relativeFrom="paragraph">
                  <wp:posOffset>2524760</wp:posOffset>
                </wp:positionV>
                <wp:extent cx="6531610" cy="13119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3815" cy="121475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16" r="-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3815" cy="121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3pt;height:103.3pt;mso-wrap-distance-left:9.05pt;mso-wrap-distance-right:9.05pt;mso-wrap-distance-top:0pt;mso-wrap-distance-bottom:0pt;margin-top:198.8pt;mso-position-vertical-relative:text;margin-left:101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3815" cy="121475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16" r="-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3815" cy="1214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7620</wp:posOffset>
                </wp:positionH>
                <wp:positionV relativeFrom="paragraph">
                  <wp:posOffset>3862070</wp:posOffset>
                </wp:positionV>
                <wp:extent cx="6527800" cy="159766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59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3160" cy="150685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3160" cy="150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pt;height:125.8pt;mso-wrap-distance-left:9.05pt;mso-wrap-distance-right:9.05pt;mso-wrap-distance-top:0pt;mso-wrap-distance-bottom:0pt;margin-top:304.1pt;mso-position-vertical-relative:text;margin-left:100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3160" cy="150685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3160" cy="150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48:00Z</dcterms:created>
  <dc:creator>SECCIA</dc:creator>
  <dc:description/>
  <cp:keywords/>
  <dc:language>en-US</dc:language>
  <cp:lastModifiedBy>seccia</cp:lastModifiedBy>
  <cp:lastPrinted>2007-06-16T19:41:00Z</cp:lastPrinted>
  <dcterms:modified xsi:type="dcterms:W3CDTF">2011-05-09T21:27:00Z</dcterms:modified>
  <cp:revision>3</cp:revision>
  <dc:subject/>
  <dc:title/>
</cp:coreProperties>
</file>