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5405</wp:posOffset>
                </wp:positionV>
                <wp:extent cx="869823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TRASFORMATORE MONOF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</w:t>
                            </w:r>
                            <w:bookmarkStart w:id="0" w:name="D5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ROVA IN CORTOCIRCU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67.1pt;mso-wrap-distance-left:9.05pt;mso-wrap-distance-right:9.05pt;mso-wrap-distance-top:0pt;mso-wrap-distance-bottom:0pt;margin-top:-5.15pt;mso-position-vertical-relative:text;margin-left:14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TRASFORMATORE MONOF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</w:t>
                      </w:r>
                      <w:bookmarkStart w:id="1" w:name="D5"/>
                      <w:bookmarkEnd w:id="1"/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ROVA IN CORTOCIRC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845</wp:posOffset>
                </wp:positionH>
                <wp:positionV relativeFrom="paragraph">
                  <wp:posOffset>1706245</wp:posOffset>
                </wp:positionV>
                <wp:extent cx="1905000" cy="1794510"/>
                <wp:effectExtent l="5080" t="2540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2" h="3582">
                              <a:moveTo>
                                <a:pt x="222" y="3582"/>
                              </a:moveTo>
                              <a:lnTo>
                                <a:pt x="0" y="3582"/>
                              </a:lnTo>
                              <a:lnTo>
                                <a:pt x="0" y="0"/>
                              </a:lnTo>
                              <a:lnTo>
                                <a:pt x="2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2,3582" path="m222,3582l0,3582l0,0l2922,0e" stroked="t" o:allowincell="f" style="position:absolute;margin-left:112.35pt;margin-top:134.35pt;width:149.95pt;height:141.25pt;mso-wrap-style:none;v-text-anchor:middle">
                <v:fill o:detectmouseclick="t" on="false"/>
                <v:stroke color="black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115</wp:posOffset>
                </wp:positionH>
                <wp:positionV relativeFrom="paragraph">
                  <wp:posOffset>441325</wp:posOffset>
                </wp:positionV>
                <wp:extent cx="1802130" cy="3219450"/>
                <wp:effectExtent l="2540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32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5550">
                              <a:moveTo>
                                <a:pt x="1740" y="5550"/>
                              </a:moveTo>
                              <a:lnTo>
                                <a:pt x="1968" y="5550"/>
                              </a:lnTo>
                              <a:lnTo>
                                <a:pt x="1968" y="150"/>
                              </a:lnTo>
                              <a:lnTo>
                                <a:pt x="0" y="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5550" path="m1740,5550l1968,5550l1968,150l0,150l0,0e" stroked="t" o:allowincell="f" style="position:absolute;margin-left:492.45pt;margin-top:34.75pt;width:141.85pt;height:253.45pt;mso-wrap-style:none;v-text-anchor:middle">
                <v:fill o:detectmouseclick="t" on="false"/>
                <v:stroke color="red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2190115</wp:posOffset>
                </wp:positionV>
                <wp:extent cx="2446020" cy="1851660"/>
                <wp:effectExtent l="5080" t="2540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8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2988">
                              <a:moveTo>
                                <a:pt x="90" y="2988"/>
                              </a:moveTo>
                              <a:lnTo>
                                <a:pt x="0" y="2988"/>
                              </a:lnTo>
                              <a:lnTo>
                                <a:pt x="0" y="0"/>
                              </a:ln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2,2988" path="m90,2988l0,2988l0,0l3852,0e" stroked="t" o:allowincell="f" style="position:absolute;margin-left:121.05pt;margin-top:172.45pt;width:192.55pt;height:145.75pt;mso-wrap-style:none;v-text-anchor:middle">
                <v:fill o:detectmouseclick="t" on="false"/>
                <v:stroke color="red" weight="9360" dashstyle="dash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159385</wp:posOffset>
                </wp:positionV>
                <wp:extent cx="6324600" cy="3208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20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4430" cy="3142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4430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52.6pt;mso-wrap-distance-left:9.05pt;mso-wrap-distance-right:9.05pt;mso-wrap-distance-top:0pt;mso-wrap-distance-bottom:0pt;margin-top:12.55pt;mso-position-vertical-relative:text;margin-left:118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4430" cy="3142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4430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235</wp:posOffset>
                </wp:positionH>
                <wp:positionV relativeFrom="paragraph">
                  <wp:posOffset>30480</wp:posOffset>
                </wp:positionV>
                <wp:extent cx="6328410" cy="807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958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 inseriscono i dati di targa  del trasformato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VANNO INSERITI TU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ediante il tasto ESEGUI vengono messe in chiaro le curve illustr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ediante il pulsante di controllo si varia la tensione con il quale si mette in evidenza il punto misurato delle diverse grandezz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63.6pt;mso-wrap-distance-left:9.05pt;mso-wrap-distance-right:9.05pt;mso-wrap-distance-top:0pt;mso-wrap-distance-bottom:0pt;margin-top:2.4pt;mso-position-vertical-relative:text;margin-left:118.0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9838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958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 inseriscono i dati di targa  del trasformat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ANNO INSERITI TUTT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diante il tasto ESEGUI vengono messe in chiaro le curve illustrate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diante il pulsante di controllo si varia la tensione con il quale si mette in evidenza il punto misurato delle diverse grandezz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7905</wp:posOffset>
                </wp:positionH>
                <wp:positionV relativeFrom="paragraph">
                  <wp:posOffset>1911985</wp:posOffset>
                </wp:positionV>
                <wp:extent cx="10287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15pt;margin-top:150.55pt;width:8.0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215</wp:posOffset>
                </wp:positionH>
                <wp:positionV relativeFrom="paragraph">
                  <wp:posOffset>761365</wp:posOffset>
                </wp:positionV>
                <wp:extent cx="495300" cy="640080"/>
                <wp:effectExtent l="0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59.95pt" to="234.4pt,110.3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932815</wp:posOffset>
                </wp:positionV>
                <wp:extent cx="186690" cy="426720"/>
                <wp:effectExtent l="317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84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3.45pt" to="249.1pt,107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0955</wp:posOffset>
                </wp:positionH>
                <wp:positionV relativeFrom="paragraph">
                  <wp:posOffset>723265</wp:posOffset>
                </wp:positionV>
                <wp:extent cx="392430" cy="697230"/>
                <wp:effectExtent l="4445" t="0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56.95pt" to="332.5pt,111.8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807085</wp:posOffset>
                </wp:positionV>
                <wp:extent cx="99060" cy="548640"/>
                <wp:effectExtent l="5080" t="0" r="1651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63.55pt" to="277.9pt,106.7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835</wp:posOffset>
                </wp:positionH>
                <wp:positionV relativeFrom="paragraph">
                  <wp:posOffset>940435</wp:posOffset>
                </wp:positionV>
                <wp:extent cx="266700" cy="419100"/>
                <wp:effectExtent l="444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74.05pt" to="307pt,107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7035</wp:posOffset>
                </wp:positionH>
                <wp:positionV relativeFrom="paragraph">
                  <wp:posOffset>1641475</wp:posOffset>
                </wp:positionV>
                <wp:extent cx="1219200" cy="1550670"/>
                <wp:effectExtent l="5080" t="5080" r="571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5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442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  <a:lnTo>
                                <a:pt x="1920" y="2442"/>
                              </a:lnTo>
                              <a:lnTo>
                                <a:pt x="990" y="24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442" path="m0,0l1920,0l1920,2442l990,2436e" stroked="t" o:allowincell="f" style="position:absolute;margin-left:532.05pt;margin-top:129.25pt;width:95.95pt;height:122.05pt;mso-wrap-style:none;v-text-anchor:middle">
                <v:fill o:detectmouseclick="t" on="false"/>
                <v:stroke color="maroon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9825</wp:posOffset>
                </wp:positionH>
                <wp:positionV relativeFrom="paragraph">
                  <wp:posOffset>1980565</wp:posOffset>
                </wp:positionV>
                <wp:extent cx="1550670" cy="3049270"/>
                <wp:effectExtent l="5080" t="5080" r="571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0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5220">
                              <a:moveTo>
                                <a:pt x="0" y="0"/>
                              </a:moveTo>
                              <a:lnTo>
                                <a:pt x="2706" y="0"/>
                              </a:lnTo>
                              <a:lnTo>
                                <a:pt x="2706" y="5220"/>
                              </a:lnTo>
                              <a:lnTo>
                                <a:pt x="585" y="52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6,5220" path="m0,0l2706,0l2706,5220l585,5215e" stroked="t" o:allowincell="f" style="position:absolute;margin-left:489.75pt;margin-top:155.95pt;width:122.05pt;height:240.05pt;mso-wrap-style:none;v-text-anchor:middle">
                <v:fill o:detectmouseclick="t" on="false"/>
                <v:stroke color="navy" weight="9360" dashstyle="dash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494665</wp:posOffset>
                </wp:positionV>
                <wp:extent cx="6511290" cy="739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6019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3" r="-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58.2pt;mso-wrap-distance-left:9.05pt;mso-wrap-distance-right:9.05pt;mso-wrap-distance-top:0pt;mso-wrap-distance-bottom:0pt;margin-top:38.95pt;mso-position-vertical-relative:text;margin-left:108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6019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3" r="-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52705</wp:posOffset>
                </wp:positionV>
                <wp:extent cx="6511290" cy="4305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95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e curve proposte possono essere costrui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punto per pun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mostrando il comportamento che si deve avere quando si esegue la misura in laborato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33.9pt;mso-wrap-distance-left:9.05pt;mso-wrap-distance-right:9.05pt;mso-wrap-distance-top:0pt;mso-wrap-distance-bottom:0pt;margin-top:4.15pt;mso-position-vertical-relative:text;margin-left:108.4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9838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95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 curve proposte possono essere costru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unto per pu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mostrando il comportamento che si deve avere quando si esegue la misura in laborato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1260475</wp:posOffset>
                </wp:positionV>
                <wp:extent cx="6518910" cy="11658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"/>
                              <w:gridCol w:w="5270"/>
                              <w:gridCol w:w="236"/>
                              <w:gridCol w:w="425"/>
                              <w:gridCol w:w="346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 inseriscono le caratteristiche degli strument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Per ogni variazione si copiano i dati mediante il tas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61975" cy="20955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4" t="-172" r="-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 ottenendo cosi la tabella in b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Si varia la tensione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mediante il pulsante di controllo finch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sul secondario si legge la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1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nomina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Si costruiscono le curve spuntando i quadrati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 tabella, essendo libera, può essere utilizzata inserendo manualmente nei campi gialli i dati raccolti in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 la costruzione delle cur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91.8pt;mso-wrap-distance-left:9.05pt;mso-wrap-distance-right:9.05pt;mso-wrap-distance-top:0pt;mso-wrap-distance-bottom:0pt;margin-top:99.25pt;mso-position-vertical-relative:text;margin-left:108.7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9838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"/>
                        <w:gridCol w:w="5270"/>
                        <w:gridCol w:w="236"/>
                        <w:gridCol w:w="425"/>
                        <w:gridCol w:w="346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inseriscono le caratteristiche degli strumenti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Per ogni variazione si copiano i dati mediante il tasto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1975" cy="2095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172" r="-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ottenendo cosi la tabella in basso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Si varia la tensione V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mediante il pulsante di controllo finch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sul secondario si legge la V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1cc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nominal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Si costruiscono le curve spuntando i quadratini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 tabella, essendo libera, può essere utilizzata inserendo manualmente nei campi gialli i dati raccolti in laborato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 la costruzione delle curv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3847465</wp:posOffset>
                </wp:positionV>
                <wp:extent cx="6568440" cy="14554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0" cy="136017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14.6pt;mso-wrap-distance-left:9.05pt;mso-wrap-distance-right:9.05pt;mso-wrap-distance-top:0pt;mso-wrap-distance-bottom:0pt;margin-top:302.95pt;mso-position-vertical-relative:text;margin-left:10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0" cy="136017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745</wp:posOffset>
                </wp:positionH>
                <wp:positionV relativeFrom="paragraph">
                  <wp:posOffset>2445385</wp:posOffset>
                </wp:positionV>
                <wp:extent cx="6515100" cy="14147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0780" cy="131254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078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1.4pt;mso-wrap-distance-left:9.05pt;mso-wrap-distance-right:9.05pt;mso-wrap-distance-top:0pt;mso-wrap-distance-bottom:0pt;margin-top:192.55pt;mso-position-vertical-relative:text;margin-left:109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0780" cy="131254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078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0</wp:posOffset>
                </wp:positionH>
                <wp:positionV relativeFrom="paragraph">
                  <wp:posOffset>25400</wp:posOffset>
                </wp:positionV>
                <wp:extent cx="6394450" cy="6333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8715" cy="597344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8715" cy="597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498.7pt;mso-wrap-distance-left:9.05pt;mso-wrap-distance-right:9.05pt;mso-wrap-distance-top:0pt;mso-wrap-distance-bottom:0pt;margin-top:2pt;mso-position-vertical-relative:text;margin-left:11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8715" cy="597344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8715" cy="597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015</wp:posOffset>
                </wp:positionH>
                <wp:positionV relativeFrom="paragraph">
                  <wp:posOffset>86995</wp:posOffset>
                </wp:positionV>
                <wp:extent cx="457200" cy="171450"/>
                <wp:effectExtent l="0" t="2540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720" y="180"/>
                              </a:move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720,180l720,0l0,0e" stroked="t" o:allowincell="f" style="position:absolute;margin-left:519.45pt;margin-top:6.85pt;width:35.95pt;height:13.45pt;mso-wrap-style:none;v-text-anchor:middle">
                <v:fill o:detectmouseclick="t" on="false"/>
                <v:stroke color="red" weight="9360" dashstyle="dash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9700</wp:posOffset>
                </wp:positionH>
                <wp:positionV relativeFrom="paragraph">
                  <wp:posOffset>109220</wp:posOffset>
                </wp:positionV>
                <wp:extent cx="1761490" cy="14300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untando il quadratino si ottengono i risultati considerando anche quelli ottenuti nella prova a vuo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sciandolo bianco i risultati tengono conto della potenza a vuoto calcolata mentre contemporaneamente si effettua la prova in cortocircui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8.7pt;height:112.6pt;mso-wrap-distance-left:9.05pt;mso-wrap-distance-right:9.05pt;mso-wrap-distance-top:0pt;mso-wrap-distance-bottom:0pt;margin-top:8.6pt;mso-position-vertical-relative:text;margin-left:51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untando il quadratino si ottengono i risultati considerando anche quelli ottenuti nella prova a vuo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asciandolo bianco i risultati tengono conto della potenza a vuoto calcolata mentre contemporaneamente si effettua la prova in cortocirc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01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09T21:27:00Z</dcterms:modified>
  <cp:revision>3</cp:revision>
  <dc:subject/>
  <dc:title/>
</cp:coreProperties>
</file>