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65405</wp:posOffset>
                </wp:positionV>
                <wp:extent cx="7492365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T</w:t>
                            </w:r>
                            <w:bookmarkStart w:id="0" w:name="D2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RASFORMATORE TRIF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ESERCIZI E CONFRONTO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5pt;height:67.1pt;mso-wrap-distance-left:9.05pt;mso-wrap-distance-right:9.05pt;mso-wrap-distance-top:0pt;mso-wrap-distance-bottom:0pt;margin-top:-5.1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T</w:t>
                      </w:r>
                      <w:bookmarkStart w:id="1" w:name="D2"/>
                      <w:bookmarkEnd w:id="1"/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RASFORMATORE TRIFA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ESERCIZI E CONFRONTO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7704455" cy="5426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360" cy="5425920"/>
                          <a:chOff x="0" y="0"/>
                          <a:chExt cx="7704360" cy="54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04360" cy="41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4305960"/>
                            <a:ext cx="2076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 xml:space="preserve">Si inseriscono i dati di targa del trasformato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SimSun;宋体" w:ascii="Arial" w:hAnsi="Arial" w:cs="Arial"/>
                                  <w:color w:val="FF0000"/>
                                  <w:lang w:val="it-IT" w:eastAsia="zh-CN" w:bidi="ar-SA"/>
                                </w:rPr>
                                <w:t xml:space="preserve">VANNO INSERITI TUT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SimSun;宋体" w:cs="Arial"/>
                                  <w:color w:val="FF0000"/>
                                  <w:lang w:val="it-IT" w:eastAsia="zh-CN" w:bidi="ar-SA"/>
                                </w:rPr>
                                <w:t>TRANNE IL RAPPORTO DI SPIRE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SimSun;宋体" w:cs="Arial"/>
                                  <w:color w:val="FF000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0800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4305960"/>
                            <a:ext cx="21870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Si inserisce la tensione nominale al secondar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Arial" w:hAnsi="Arial" w:cs="Arial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ascii="Arial" w:hAnsi="Arial" w:cs="Arial"/>
                                  <w:color w:val="auto"/>
                                  <w:lang w:val="it-IT" w:eastAsia="zh-CN" w:bidi="ar-SA"/>
                                </w:rPr>
                                <w:t>Tramite il quadratino si sceglie la configurazione del trasformatore in es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0800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4309920"/>
                            <a:ext cx="2015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Nella sezione conversioni si possono convertire i dati in percentu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0800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2160" y="998280"/>
                            <a:ext cx="0" cy="35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4040" y="1979280"/>
                            <a:ext cx="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125720"/>
                            <a:ext cx="274320" cy="32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758">
                                <a:moveTo>
                                  <a:pt x="0" y="1758"/>
                                </a:moveTo>
                                <a:lnTo>
                                  <a:pt x="0" y="0"/>
                                </a:lnTo>
                                <a:lnTo>
                                  <a:pt x="33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877280"/>
                            <a:ext cx="19544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Si inserisce la tipologia di carico e si sceglie il tasto  esegui relativ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0800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6960" y="1377360"/>
                            <a:ext cx="0" cy="33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2152800"/>
                            <a:ext cx="0" cy="28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889560"/>
                            <a:ext cx="0" cy="38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3.85pt;width:606.65pt;height:427.25pt" coordorigin="1076,77" coordsize="12133,8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6;top:77;width:12132;height:6604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9;top:6858;width:3269;height:9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 xml:space="preserve">Si inseriscono i dati di targa del trasformato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SimSun;宋体" w:ascii="Arial" w:hAnsi="Arial" w:cs="Arial"/>
                            <w:color w:val="FF0000"/>
                            <w:lang w:val="it-IT" w:eastAsia="zh-CN" w:bidi="ar-SA"/>
                          </w:rPr>
                          <w:t xml:space="preserve">VANNO INSERITI TUTT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SimSun;宋体" w:cs="Arial"/>
                            <w:color w:val="FF0000"/>
                            <w:lang w:val="it-IT" w:eastAsia="zh-CN" w:bidi="ar-SA"/>
                          </w:rPr>
                          <w:t>TRANNE IL RAPPORTO DI SPIRE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SimSun;宋体" w:cs="Arial"/>
                            <w:color w:val="FF0000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1;top:6858;width:3443;height:13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Si inserisce la tensione nominale al secondari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Arial" w:hAnsi="Arial" w:cs="Arial"/>
                            <w:color w:val="auto"/>
                            <w:lang w:val="it-IT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ascii="Arial" w:hAnsi="Arial" w:cs="Arial"/>
                            <w:color w:val="auto"/>
                            <w:lang w:val="it-IT" w:eastAsia="zh-CN" w:bidi="ar-SA"/>
                          </w:rPr>
                          <w:t>Tramite il quadratino si sceglie la configurazione del trasformatore in es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5;top:6864;width:3173;height:86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Nella sezione conversioni si possono convertire i dati in percentua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15,1649" to="5615,7204" stroked="t" o:allowincell="f" style="position:absolute;flip:y;mso-position-horizontal:center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line id="shape_0" from="10169,3194" to="10169,6971" stroked="t" o:allowincell="f" style="position:absolute;flip:y;mso-position-horizontal:center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shape id="shape_0" coordsize="330,1758" path="m0,1758l0,0l330,1e" stroked="t" o:allowincell="f" style="position:absolute;left:2867;top:1850;width:431;height:5109;mso-wrap-style:none;v-text-anchor:middle;mso-position-horizontal:center">
                  <v:fill o:detectmouseclick="t" on="false"/>
                  <v:stroke color="black" weight="9360" dashstyle="dash" endarrow="block" endarrowwidth="narrow" endarrowlength="short" joinstyle="round" endcap="flat"/>
                  <w10:wrap type="none"/>
                </v:shape>
                <v:shape id="shape_0" fillcolor="white" stroked="f" o:allowincell="f" style="position:absolute;left:1127;top:7758;width:3077;height:86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Si inserisce la tipologia di carico e si sceglie il tasto  esegui relativ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51,2246" to="6851,7463" stroked="t" o:allowincell="f" style="position:absolute;flip:y;mso-position-horizontal:center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line id="shape_0" from="4091,3467" to="4091,8024" stroked="t" o:allowincell="f" style="position:absolute;flip:y;mso-position-horizontal:center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line id="shape_0" from="3761,1478" to="3761,7481" stroked="t" o:allowincell="f" style="position:absolute;flip:y;mso-position-horizontal:center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5395</wp:posOffset>
                </wp:positionH>
                <wp:positionV relativeFrom="paragraph">
                  <wp:posOffset>147955</wp:posOffset>
                </wp:positionV>
                <wp:extent cx="6530340" cy="3863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52"/>
                              <w:gridCol w:w="964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questa sezione vengono svolti esercizi sul trasformatore trifase avendo come dato di targa, tra gli altri, 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rapporto di spi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/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ngono considerate 5 diverse tipologie di carico ognuna di esse discussa separatam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'esercizio viene svolto per la configurazione scelta mediante il quadratino bianco e confrontata con le diverse configurazioni che vengono considerate con l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stess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rapporto di spire della configurazione scel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 fa così notare che con quel rapporto di spire il rapporto di trasformazione cambia per le diverse configurazioni ottenendo per esse una tensione a vuoto 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iver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i determinano prima i parametri del trasformatore nelle configurazioni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Y -:- Y     ∆ -:- ∆     ∆ -:- Y      Y -:- ∆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in cui si osservano le differ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li esercizi poi, vengono svolti utilizzando i parametri equivalenti serie al secondario c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u w:val="single"/>
                                    </w:rPr>
                                    <w:t>dipendon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alle configurazioni del trasformatore perché cambia il rapporto di trasformazione, si ottengono così i risultat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u w:val="single"/>
                                    </w:rPr>
                                    <w:t>propost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ino al rifas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 svolgimento della singola tipologia di carico viene proposta su una colonna corrispondente al tipo di configurazione scelta, nelle altre 3 colonne, corrispondenti alle altre configurazioni, si svolge l'esercizio per la stessa tipologia di carico ed in esse si notano le differenze . Si possono così svolgere in contemporanea 20 esercizi, 4 per ogni tipologia di car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SUCCEDERA' CHE PER ALCUNE TIPOLOGIE DI CARICO E DI CONFIGURAZIONE IL CONFRONTO RISULTA NON AVERE SENSO CIO' E' INDICATO NELLE CELLE COL SIMBOLO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# N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304.2pt;mso-wrap-distance-left:9.05pt;mso-wrap-distance-right:9.05pt;mso-wrap-distance-top:0pt;mso-wrap-distance-bottom:0pt;margin-top:11.65pt;mso-position-vertical-relative:text;margin-left:98.8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9996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52"/>
                        <w:gridCol w:w="964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questa sezione vengono svolti esercizi sul trasformatore trifase avendo come dato di targa, tra gli altri, i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apporto di spir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/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ngono considerate 5 diverse tipologie di carico ognuna di esse discussa separatament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'esercizio viene svolto per la configurazione scelta mediante il quadratino bianco e confrontata con le diverse configurazioni che vengono considerate con lo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stess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apporto di spire della configurazione sce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 fa così notare che con quel rapporto di spire il rapporto di trasformazione cambia per le diverse configurazioni ottenendo per esse una tensione a vuoto 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versa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 determinano prima i parametri del trasformatore nelle configurazion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Y -:- Y     ∆ -:- ∆     ∆ -:- Y      Y -:- ∆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in cui si osservano le differenz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li esercizi poi, vengono svolti utilizzando i parametri equivalenti serie al secondario 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dipendon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alle configurazioni del trasformatore perché cambia il rapporto di trasformazione, si ottengono così i risulta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propos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ino al rifasamento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 svolgimento della singola tipologia di carico viene proposta su una colonna corrispondente al tipo di configurazione scelta, nelle altre 3 colonne, corrispondenti alle altre configurazioni, si svolge l'esercizio per la stessa tipologia di carico ed in esse si notano le differenze . Si possono così svolgere in contemporanea 20 esercizi, 4 per ogni tipologia di carico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SUCCEDERA' CHE PER ALCUNE TIPOLOGIE DI CARICO E DI CONFIGURAZIONE IL CONFRONTO RISULTA NON AVERE SENSO CIO' E' INDICATO NELLE CELLE COL SIMBOLO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# NUM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86995</wp:posOffset>
                </wp:positionV>
                <wp:extent cx="3615690" cy="1407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3615" cy="13157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361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110.8pt;mso-wrap-distance-left:9.05pt;mso-wrap-distance-right:9.05pt;mso-wrap-distance-top:0pt;mso-wrap-distance-bottom:0pt;margin-top:6.85pt;mso-position-vertical-relative:text;margin-left:21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3615" cy="13157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3615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23:00Z</dcterms:created>
  <dc:creator>SECCIA</dc:creator>
  <dc:description/>
  <cp:keywords/>
  <dc:language>en-US</dc:language>
  <cp:lastModifiedBy>seccia</cp:lastModifiedBy>
  <cp:lastPrinted>2007-06-16T19:41:00Z</cp:lastPrinted>
  <dcterms:modified xsi:type="dcterms:W3CDTF">2011-05-09T21:26:00Z</dcterms:modified>
  <cp:revision>4</cp:revision>
  <dc:subject/>
  <dc:title/>
</cp:coreProperties>
</file>