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5405</wp:posOffset>
                </wp:positionV>
                <wp:extent cx="749236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bookmarkStart w:id="0" w:name="C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TRASFORMATORE TRIFASE ESERCI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67.1pt;mso-wrap-distance-left:9.05pt;mso-wrap-distance-right:9.05pt;mso-wrap-distance-top:0pt;mso-wrap-distance-bottom:0pt;margin-top:-5.15pt;mso-position-vertical-relative:text;margin-left:62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bookmarkStart w:id="1" w:name="C6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TRASFORMATORE TRIFASE ESERCI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109220</wp:posOffset>
                </wp:positionV>
                <wp:extent cx="7720330" cy="428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428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9045" cy="405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9045" cy="405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7.9pt;height:337.3pt;mso-wrap-distance-left:9.05pt;mso-wrap-distance-right:9.05pt;mso-wrap-distance-top:0pt;mso-wrap-distance-bottom:0pt;margin-top:8.6pt;mso-position-vertical-relative:text;margin-left:69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9045" cy="4050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9045" cy="405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8355</wp:posOffset>
                </wp:positionH>
                <wp:positionV relativeFrom="paragraph">
                  <wp:posOffset>113665</wp:posOffset>
                </wp:positionV>
                <wp:extent cx="323850" cy="3436620"/>
                <wp:effectExtent l="5080" t="2413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758">
                              <a:moveTo>
                                <a:pt x="0" y="1758"/>
                              </a:moveTo>
                              <a:lnTo>
                                <a:pt x="0" y="0"/>
                              </a:lnTo>
                              <a:lnTo>
                                <a:pt x="33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758" path="m0,1758l0,0l330,1e" stroked="t" o:allowincell="f" style="position:absolute;margin-left:163.65pt;margin-top:8.95pt;width:25.45pt;height:270.55pt;mso-wrap-style:none;v-text-anchor:middle">
                <v:fill o:detectmouseclick="t" on="false"/>
                <v:stroke color="black" weight="9360" dashstyle="dash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123190</wp:posOffset>
                </wp:positionV>
                <wp:extent cx="0" cy="3775710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.7pt" to="305.25pt,306.95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165</wp:posOffset>
                </wp:positionH>
                <wp:positionV relativeFrom="paragraph">
                  <wp:posOffset>37465</wp:posOffset>
                </wp:positionV>
                <wp:extent cx="3810" cy="2552700"/>
                <wp:effectExtent l="25400" t="635" r="222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95pt,2.95pt" to="524.2pt,203.9pt" stroked="t" o:allowincell="f" style="position:absolute;flip:x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22225</wp:posOffset>
                </wp:positionV>
                <wp:extent cx="0" cy="2137410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75pt" to="254.25pt,170pt" stroked="t" o:allowincell="f" style="position:absolute;flip:y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2189480</wp:posOffset>
                </wp:positionV>
                <wp:extent cx="1973580" cy="62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55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 inseriscono i dati di targa del trasformat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VANNO INSERITI TUT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9.5pt;mso-wrap-distance-left:9.05pt;mso-wrap-distance-right:9.05pt;mso-wrap-distance-top:0pt;mso-wrap-distance-bottom:0pt;margin-top:172.4pt;mso-position-vertical-relative:text;margin-left:75.7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55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 inseriscono i dati di targa del trasformatore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VANNO INSERITI TUT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295</wp:posOffset>
                </wp:positionH>
                <wp:positionV relativeFrom="paragraph">
                  <wp:posOffset>2212340</wp:posOffset>
                </wp:positionV>
                <wp:extent cx="189738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6"/>
                              <w:gridCol w:w="24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 inserisce la tipologia di carico e si sceglie il tasto  eseg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.2pt;mso-wrap-distance-left:9.05pt;mso-wrap-distance-right:9.05pt;mso-wrap-distance-top:0pt;mso-wrap-distance-bottom:0pt;margin-top:174.2pt;mso-position-vertical-relative:text;margin-left:245.8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0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36"/>
                        <w:gridCol w:w="24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 inserisce la tipologia di carico e si sceglie il tasto  eseg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3535</wp:posOffset>
                </wp:positionH>
                <wp:positionV relativeFrom="paragraph">
                  <wp:posOffset>2216150</wp:posOffset>
                </wp:positionV>
                <wp:extent cx="2015490" cy="346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69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ella sezione conversioni si convertono i dati in percentu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27.3pt;mso-wrap-distance-left:9.05pt;mso-wrap-distance-right:9.05pt;mso-wrap-distance-top:0pt;mso-wrap-distance-bottom:0pt;margin-top:174.5pt;mso-position-vertical-relative:text;margin-left:427.0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943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69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ella sezione conversioni si convertono i dati in percentu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2810510</wp:posOffset>
                </wp:positionV>
                <wp:extent cx="2725420" cy="488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 questo riquadro si determina il rapporto di spire che dovrebbe avere il trasformatore con quei dati di targa nelle configurazione indicate</w:t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4.6pt;height:38.5pt;mso-wrap-distance-left:9.05pt;mso-wrap-distance-right:9.05pt;mso-wrap-distance-top:0pt;mso-wrap-distance-bottom:0pt;margin-top:221.3pt;mso-position-vertical-relative:text;margin-left:243.4pt;mso-position-horizontal-relative:text">
                <v:textbox inset="0.118055555555556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 questo riquadro si determina il rapporto di spire che dovrebbe avere il trasformatore con quei dati di targa nelle configurazione ind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6530340" cy="24885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52"/>
                              <w:gridCol w:w="9644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questa sezione vengono svolti esercizi sul trasformatore trifase avendo come dato di targa, tra gli altri,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TENSIONE 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gono considerate 5 diverse tipologie di carico ognuna di esse discussa separa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i determinano prima i parametri del trasformatore nelle configurazion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Y -:- Y     ∆ -:- ∆     ∆ -:- Y      Y -:- 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in cui si osservano le differenz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li esercizi poi, vengono svolti utilizzando i parametri equivalenti serie al secondario poiché questi non dipendono dalla configurazione del trasformatore, si ottengono così i risultat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u w:val="single"/>
                                    </w:rPr>
                                    <w:t>propost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fino al rifasame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►</w:t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 svolgimento della singola tipologia di carico viene proposta su una colonna, mettendo in evidenza il diverso approccio alla risoluzione degli esercizi nelle 5 tipologie. Si possono così svolgere in contemporanea 5 eserciz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95.95pt;mso-wrap-distance-left:9.05pt;mso-wrap-distance-right:9.05pt;mso-wrap-distance-top:0pt;mso-wrap-distance-bottom:0pt;margin-top:12.2pt;mso-position-vertical-relative:text;margin-left:100.05pt;mso-position-horizontal:center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9996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52"/>
                        <w:gridCol w:w="9644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 questa sezione vengono svolti esercizi sul trasformatore trifase avendo come dato di targa, tra gli altri,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ENSIONE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gono considerate 5 diverse tipologie di carico ognuna di esse discussa separatamen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i determinano prima i parametri del trasformatore nelle configurazion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Y -:- Y     ∆ -:- ∆     ∆ -:- Y      Y -:- ∆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in cui si osservano le differenze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li esercizi poi, vengono svolti utilizzando i parametri equivalenti serie al secondario poiché questi non dipendono dalla configurazione del trasformatore, si ottengono così i risultat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propos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no al rifasamento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►</w:t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 svolgimento della singola tipologia di carico viene proposta su una colonna, mettendo in evidenza il diverso approccio alla risoluzione degli esercizi nelle 5 tipologie. Si possono così svolgere in contemporanea 5 esercizi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162810</wp:posOffset>
                </wp:positionV>
                <wp:extent cx="3086735" cy="1283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660" cy="11925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101.1pt;mso-wrap-distance-left:9.05pt;mso-wrap-distance-right:9.05pt;mso-wrap-distance-top:0pt;mso-wrap-distance-bottom:0pt;margin-top:170.3pt;mso-position-vertical-relative:text;margin-left:235.65pt;mso-position-horizontal:center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660" cy="11925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17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09T21:26:00Z</dcterms:modified>
  <cp:revision>4</cp:revision>
  <dc:subject/>
  <dc:title/>
</cp:coreProperties>
</file>