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-65405</wp:posOffset>
                </wp:positionV>
                <wp:extent cx="612267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bookmarkStart w:id="0" w:name="C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TRASFORM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ONOFASE IN PARALL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1pt;mso-wrap-distance-left:9.05pt;mso-wrap-distance-right:9.05pt;mso-wrap-distance-top:0pt;mso-wrap-distance-bottom:0pt;margin-top:-5.1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bookmarkStart w:id="1" w:name="C2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TRASFORMAT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ONOFASE IN PARALL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1336675</wp:posOffset>
                </wp:positionV>
                <wp:extent cx="811530" cy="3611880"/>
                <wp:effectExtent l="5080" t="0" r="139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36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05.25pt" to="228.4pt,389.6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2030095</wp:posOffset>
                </wp:positionV>
                <wp:extent cx="0" cy="298323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59.85pt" to="286.05pt,394.7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3725545</wp:posOffset>
                </wp:positionV>
                <wp:extent cx="2541270" cy="128778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24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93.35pt" to="498.4pt,394.7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2545</wp:posOffset>
                </wp:positionH>
                <wp:positionV relativeFrom="paragraph">
                  <wp:posOffset>3618865</wp:posOffset>
                </wp:positionV>
                <wp:extent cx="1219200" cy="1383030"/>
                <wp:effectExtent l="635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3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284.95pt" to="499.3pt,393.8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615430" cy="4550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55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005" cy="44221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442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358.3pt;mso-wrap-distance-left:9.05pt;mso-wrap-distance-right:9.05pt;mso-wrap-distance-top:0pt;mso-wrap-distance-bottom:0pt;margin-top:7.85pt;mso-position-vertical-relative:text;margin-left:96.7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005" cy="44221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442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145</wp:posOffset>
                </wp:positionH>
                <wp:positionV relativeFrom="paragraph">
                  <wp:posOffset>4949190</wp:posOffset>
                </wp:positionV>
                <wp:extent cx="1973580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55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ono i dati di targa  dei trasformato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VANNO INSERITI TUT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5pt;mso-wrap-distance-left:9.05pt;mso-wrap-distance-right:9.05pt;mso-wrap-distance-top:0pt;mso-wrap-distance-bottom:0pt;margin-top:389.7pt;mso-position-vertical-relative:text;margin-left:121.3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55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ono i dati di targa  dei trasformatori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ANNO INSERITI TUT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4971415</wp:posOffset>
                </wp:positionV>
                <wp:extent cx="1897380" cy="548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36"/>
                              <w:gridCol w:w="246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 inserisce la tipologia di carico e si sceglie il tasto  eseg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.2pt;mso-wrap-distance-left:9.05pt;mso-wrap-distance-right:9.05pt;mso-wrap-distance-top:0pt;mso-wrap-distance-bottom:0pt;margin-top:391.45pt;mso-position-vertical-relative:text;margin-left:281.2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36"/>
                        <w:gridCol w:w="246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 inserisce la tipologia di carico e si sceglie il tasto  eseg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0215</wp:posOffset>
                </wp:positionH>
                <wp:positionV relativeFrom="paragraph">
                  <wp:posOffset>4994275</wp:posOffset>
                </wp:positionV>
                <wp:extent cx="2194560" cy="529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69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 questa sezione vengono discusse le condizioni del paralle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7pt;mso-wrap-distance-left:9.05pt;mso-wrap-distance-right:9.05pt;mso-wrap-distance-top:0pt;mso-wrap-distance-bottom:0pt;margin-top:393.25pt;mso-position-vertical-relative:text;margin-left:435.4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943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69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 questa sezione vengono discusse le condizioni del paralle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6530340" cy="1985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2"/>
                              <w:gridCol w:w="96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questa sezione vengono svolti esercizi con due trasformatori monofase in paralle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gono considerate 5 diverse tipologie di carico ognuna di esse discussa separat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determinano prima i parametri del trasform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tilizzando i parametri equivalenti al secondario si ottengono i risulta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u w:val="single"/>
                                    </w:rPr>
                                    <w:t>propost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ino al rifasam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ogni esercizio, se possibile, viene suggerita anche la soluzione semplif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r ogni esercizio si fornisce una tabella di riepilogo dei risultati ottenu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 seguito vengono illustrati i parametri del trasformatore e la tabella dei risultati complessivi relativi al carico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56.3pt;mso-wrap-distance-left:9.05pt;mso-wrap-distance-right:9.05pt;mso-wrap-distance-top:0pt;mso-wrap-distance-bottom:0pt;margin-top:8.2pt;mso-position-vertical-relative:text;margin-left:100.05pt;mso-position-horizontal:center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996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2"/>
                        <w:gridCol w:w="96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questa sezione vengono svolti esercizi con due trasformatori monofase in parallelo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gono considerate 5 diverse tipologie di carico ognuna di esse discussa separatamen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determinano prima i parametri del trasformator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tilizzando i parametri equivalenti al secondario si ottengono i risult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prop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no al rifasamento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ogni esercizio, se possibile, viene suggerita anche la soluzione semplificat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 ogni esercizio si fornisce una tabella di riepilogo dei risultati ottenuti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seguito vengono illustrati i parametri del trasformatore e la tabella dei risultati complessivi relativi al carico 1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976110" cy="5664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566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55733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557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446.05pt;mso-wrap-distance-left:9.05pt;mso-wrap-distance-right:9.05pt;mso-wrap-distance-top:0pt;mso-wrap-distance-bottom:0pt;margin-top:7.85pt;mso-position-vertical-relative:text;margin-left:82.5pt;mso-position-horizontal:center;mso-position-horizontal-relative:text">
                <v:textbox inset="0.118055555555556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55733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557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8430260" cy="4217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421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6430" cy="41255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6430" cy="412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8pt;height:332.05pt;mso-wrap-distance-left:9.05pt;mso-wrap-distance-right:9.05pt;mso-wrap-distance-top:0pt;mso-wrap-distance-bottom:0pt;margin-top:7.85pt;mso-position-vertical-relative:text;margin-left:25.25pt;mso-position-horizontal:center;mso-position-horizontal-relative:text">
                <v:textbox inset="0.118055555555556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6430" cy="41255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6430" cy="412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6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17:06:00Z</dcterms:modified>
  <cp:revision>2</cp:revision>
  <dc:subject/>
  <dc:title/>
</cp:coreProperties>
</file>