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405</wp:posOffset>
                </wp:positionV>
                <wp:extent cx="749236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bookmarkStart w:id="0" w:name="C5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ASFORMATORI TRIFASE IN PARALLELO  NELLA CONFIGURAZIONE ∆-:-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67.1pt;mso-wrap-distance-left:9.05pt;mso-wrap-distance-right:9.05pt;mso-wrap-distance-top:0pt;mso-wrap-distance-bottom:0pt;margin-top:-5.15pt;mso-position-vertical-relative:text;margin-left:62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bookmarkStart w:id="1" w:name="C5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ASFORMATORI TRIFASE IN PARALLELO  NELLA CONFIGURAZIONE ∆-:-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1393825</wp:posOffset>
                </wp:positionV>
                <wp:extent cx="811530" cy="3611880"/>
                <wp:effectExtent l="5080" t="0" r="139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36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09.75pt" to="221.8pt,394.1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2087245</wp:posOffset>
                </wp:positionV>
                <wp:extent cx="0" cy="298323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64.35pt" to="279.45pt,399.2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3782695</wp:posOffset>
                </wp:positionV>
                <wp:extent cx="2541270" cy="128778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24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97.85pt" to="491.8pt,399.2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3676015</wp:posOffset>
                </wp:positionV>
                <wp:extent cx="1219200" cy="138303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3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89.45pt" to="492.7pt,398.3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2070</wp:posOffset>
                </wp:positionV>
                <wp:extent cx="6615430" cy="4683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68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005" cy="4329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432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368.8pt;mso-wrap-distance-left:9.05pt;mso-wrap-distance-right:9.05pt;mso-wrap-distance-top:0pt;mso-wrap-distance-bottom:0pt;margin-top:4.1pt;mso-position-vertical-relative:text;margin-left:96.7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005" cy="4329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432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5005705</wp:posOffset>
                </wp:positionV>
                <wp:extent cx="1973580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55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 inseriscono i dati di targa  dei trasformato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VANNO INSERITI TUT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5pt;mso-wrap-distance-left:9.05pt;mso-wrap-distance-right:9.05pt;mso-wrap-distance-top:0pt;mso-wrap-distance-bottom:0pt;margin-top:394.15pt;mso-position-vertical-relative:text;margin-left:114.4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80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55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 inseriscono i dati di targa  dei trasformatori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ANNO INSERITI TUT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5028565</wp:posOffset>
                </wp:positionV>
                <wp:extent cx="1897380" cy="548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36"/>
                              <w:gridCol w:w="246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 inserisce la tipologia di carico e si sceglie il tasto  eseg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.2pt;mso-wrap-distance-left:9.05pt;mso-wrap-distance-right:9.05pt;mso-wrap-distance-top:0pt;mso-wrap-distance-bottom:0pt;margin-top:395.95pt;mso-position-vertical-relative:text;margin-left:274.6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80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36"/>
                        <w:gridCol w:w="246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 inserisce la tipologia di carico e si sceglie il tasto  eseg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6395</wp:posOffset>
                </wp:positionH>
                <wp:positionV relativeFrom="paragraph">
                  <wp:posOffset>5051425</wp:posOffset>
                </wp:positionV>
                <wp:extent cx="2194560" cy="529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69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 questa sezione vengono discusse le condizioni del paralle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7pt;mso-wrap-distance-left:9.05pt;mso-wrap-distance-right:9.05pt;mso-wrap-distance-top:0pt;mso-wrap-distance-bottom:0pt;margin-top:397.75pt;mso-position-vertical-relative:text;margin-left:428.8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943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69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 questa sezione vengono discusse le condizioni del paralle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37465</wp:posOffset>
                </wp:positionV>
                <wp:extent cx="6530340" cy="2849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84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2"/>
                              <w:gridCol w:w="964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 questa sezione vengono svolti esercizi con due trasformatori trifase in parallelo nella configurazione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∆ -:- Y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rché è quella utilizzata nel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cabine elettriche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a poiché gli esercizi vengono svolti utilizzando i parametri serie al secondario, poiché questi non dipendono dal gruppo di appartenenza il procedimento può essere utilizzato qualunque sia il gruppo di appartenenza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tranne per il calcolo delle correnti di fa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gono considerate 5 diverse tipologie di carico ognuna di esse discussa separata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determinano prima i parametri del trasform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li esercizi poi, vengono svolti utilizzando i parametri equivalenti serie al secondario si ottengono così i risulta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u w:val="single"/>
                                    </w:rPr>
                                    <w:t>propost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ino al rifasamento che viene proposto sia a stella che a triang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 ogni esercizio, se possibile, viene suggerita anche la soluzione semplif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r ogni esercizio si fornisce una tabella di riepilogo dei risultati ottenu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 seguito vengono illustrati i parametri del trasformatore e la tabella dei risultati complessivi relativi al carico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24.4pt;mso-wrap-distance-left:9.05pt;mso-wrap-distance-right:9.05pt;mso-wrap-distance-top:0pt;mso-wrap-distance-bottom:0pt;margin-top:2.95pt;mso-position-vertical-relative:text;margin-left:102.7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996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2"/>
                        <w:gridCol w:w="964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questa sezione vengono svolti esercizi con due trasformatori trifase in parallelo nella configurazione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∆ -:- Y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ché è quella utilizzata nell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bine elettrich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a poiché gli esercizi vengono svolti utilizzando i parametri serie al secondario, poiché questi non dipendono dal gruppo di appartenenza il procedimento può essere utilizzato qualunque sia il gruppo di appartenenz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ranne per il calcolo delle correnti di f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gono considerate 5 diverse tipologie di carico ognuna di esse discussa separatamen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determinano prima i parametri del trasformator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li esercizi poi, vengono svolti utilizzando i parametri equivalenti serie al secondario si ottengono così i risult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prop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no al rifasamento che viene proposto sia a stella che a triangol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ogni esercizio, se possibile, viene suggerita anche la soluzione semplificat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 ogni esercizio si fornisce una tabella di riepilogo dei risultati ottenuti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seguito vengono illustrati i parametri del trasformatore e la tabella dei risultati complessivi relativi al carico 1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7907020" cy="56743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567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105" cy="51809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105" cy="518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6pt;height:446.8pt;mso-wrap-distance-left:9.05pt;mso-wrap-distance-right:9.05pt;mso-wrap-distance-top:0pt;mso-wrap-distance-bottom:0pt;margin-top:-1.3pt;mso-position-vertical-relative:text;margin-left:45.85pt;mso-position-horizontal:center;mso-position-horizontal-relative:text">
                <v:textbox inset="0.118055555555556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105" cy="51809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105" cy="518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8459470" cy="4398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41630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1pt;height:346.3pt;mso-wrap-distance-left:9.05pt;mso-wrap-distance-right:9.05pt;mso-wrap-distance-top:0pt;mso-wrap-distance-bottom:0pt;margin-top:-0.1pt;mso-position-vertical-relative:text;margin-left:24.1pt;mso-position-horizontal:center;mso-position-horizontal-relative:text">
                <v:textbox inset="0.118055555555556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41630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2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09T17:12:00Z</dcterms:modified>
  <cp:revision>2</cp:revision>
  <dc:subject/>
  <dc:title/>
</cp:coreProperties>
</file>