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TRIFASE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SIMMETRICO E NON EQUILIBRATO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263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140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3530" cy="424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8495" cy="611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37955" cy="276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1455" cy="611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0295" cy="611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5135" cy="611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5880" cy="6116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2630" cy="5028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3:21:00Z</dcterms:created>
  <dc:creator>SECCIA</dc:creator>
  <dc:description/>
  <cp:keywords/>
  <dc:language>en-US</dc:language>
  <cp:lastModifiedBy>seccia</cp:lastModifiedBy>
  <cp:lastPrinted>2009-11-25T15:38:00Z</cp:lastPrinted>
  <dcterms:modified xsi:type="dcterms:W3CDTF">2009-11-25T14:40:00Z</dcterms:modified>
  <cp:revision>20</cp:revision>
  <dc:subject/>
  <dc:title/>
</cp:coreProperties>
</file>