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TRIFASE EQUILIBRATO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0290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9305" cy="3847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09305" cy="535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30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1695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64625" cy="4464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4465" cy="611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7025" cy="6116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23:16:00Z</dcterms:created>
  <dc:creator>SECCIA</dc:creator>
  <dc:description/>
  <cp:keywords/>
  <dc:language>en-US</dc:language>
  <cp:lastModifiedBy>SECCIA</cp:lastModifiedBy>
  <cp:lastPrinted>2008-12-12T01:14:00Z</cp:lastPrinted>
  <dcterms:modified xsi:type="dcterms:W3CDTF">2008-12-12T15:16:00Z</dcterms:modified>
  <cp:revision>8</cp:revision>
  <dc:subject/>
  <dc:title/>
</cp:coreProperties>
</file>